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При выполнении заданий 1 – 11 в строке ответов обведите номер, который соответствует номеру выбранного вами ответа.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данных чисел выбрать те, которые записаны в стандартном виде:</w:t>
      </w:r>
    </w:p>
    <w:p>
      <w:pPr>
        <w:pStyle w:val="Normal"/>
        <w:spacing w:lineRule="auto" w:line="276" w:before="0" w:after="200"/>
        <w:ind w:left="360" w:hanging="360"/>
        <w:rPr/>
      </w:pPr>
      <w:r>
        <w:rPr>
          <w:sz w:val="28"/>
          <w:szCs w:val="28"/>
        </w:rPr>
        <w:t>1)5,7 •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  2)0,27 •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;   3)35,4 •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4) 12000.</w:t>
      </w:r>
    </w:p>
    <w:p>
      <w:pPr>
        <w:pStyle w:val="Normal"/>
        <w:spacing w:lineRule="auto" w:line="276" w:before="0" w:after="20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жите выражение, тождественно равное дроби 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 х+3;         Б.   –х - 3;          В.                     Г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Диагонали ромба равны 14 и 48 см. Найдите сторону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. Выберите неверное  равенство: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айти дискриминант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-8;   2) 16;    3) -23;   4)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 xml:space="preserve"> и найдите его значение при х=-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-9;      2) 9;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9 </w:t>
      </w:r>
      <w:r>
        <w:rPr>
          <w:sz w:val="28"/>
          <w:szCs w:val="28"/>
        </w:rPr>
        <w:t xml:space="preserve">Упростить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_________________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0  </w:t>
      </w:r>
      <w:r>
        <w:rPr>
          <w:sz w:val="28"/>
          <w:szCs w:val="28"/>
        </w:rPr>
        <w:t>Определите вид треугольника, если точка пересечения серединных перпендикуляров к его сторонам лежит вне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Прямоугольный.  2) Остроуголь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упоугольный.     4) Определить невозмож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/>
        <w:t>При выполнении заданий В1 – В5 запишите номер выполняемого задания, подробное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Найти наибольшее целое решение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 В треугольнике АВС сторона АВ равна 25 см, сторона АС равна 7 см, сторона ВС равна 24 см. Найдите длину наименьшей высоты эт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>При выполнении заданий 1 – 11 в строке ответов обведите номер, который соответствует номеру выбранного вами ответа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полните действ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1;   2) 5;    3) -5;      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найти его значения при а=-0,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2) 3;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     4) -3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В прямоугольном равнобедренном треугольнике гипотенуза равна 7 см. Найдите катет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Выберите неверное равен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ь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айти дискриминант квадрат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49;   2) -31;    3) -119;   4)4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Упрост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-5;      2) 5;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. Упростить выражени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_________________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Определите вид треугольника, если одна из его вершин совпадает с точкой пересечения высот данного треугольник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)Прямоугольный.  2) Остроугольны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3)Тупоугольный.     4) Определить невозмож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/>
        <w:t>При выполнении заданий В1 – В5 запишите номер выполняемого задания, подробное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Найти сумму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Найти наибольшее целое решение системы неравенств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Найти площадь ромба, сторона которого 25 см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шая диагональ 14 см.</w:t>
      </w:r>
    </w:p>
    <w:p>
      <w:pPr>
        <w:pStyle w:val="Normal"/>
        <w:rPr/>
      </w:pPr>
      <w:r>
        <w:rPr/>
        <w:t>Таблица Количества баллов за выполненные зад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54"/>
        <w:gridCol w:w="1010"/>
        <w:gridCol w:w="1092"/>
        <w:gridCol w:w="1912"/>
      </w:tblGrid>
      <w:tr>
        <w:trPr/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зад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А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 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баллов</w:t>
            </w:r>
          </w:p>
        </w:tc>
      </w:tr>
    </w:tbl>
    <w:p>
      <w:pPr>
        <w:pStyle w:val="Normal"/>
        <w:rPr/>
      </w:pPr>
      <w:r>
        <w:rPr/>
        <w:t>Таблица перевода тестовых баллов в школьные оценки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6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80" w:footer="0" w:bottom="180"/>
      <w:pgNumType w:fmt="decimal"/>
      <w:cols w:num="2" w:equalWidth="false" w:sep="false">
        <w:col w:w="8040" w:space="372"/>
        <w:col w:w="693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color w:val="0000FF"/>
      <w:spacing w:val="100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09:00Z</dcterms:created>
  <dc:creator>Пользователь</dc:creator>
  <dc:description/>
  <cp:keywords/>
  <dc:language>en-US</dc:language>
  <cp:lastModifiedBy>3</cp:lastModifiedBy>
  <dcterms:modified xsi:type="dcterms:W3CDTF">2016-01-29T10:29:00Z</dcterms:modified>
  <cp:revision>4</cp:revision>
  <dc:subject/>
  <dc:title/>
</cp:coreProperties>
</file>