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общеобразовательное учреждение «Основная общеобразовательная школа  имени Героя Советского Союза Привалова И.М. с. Алмазово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лашовского района Саратовской области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ОУ ООШ  им. Привалова И.М. с. Алмазо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 /Байзакова Н.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аз № 61А        от «_31_»___08___2016_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72"/>
          <w:szCs w:val="72"/>
          <w:lang w:eastAsia="en-US"/>
        </w:rPr>
      </w:pPr>
      <w:r>
        <w:rPr>
          <w:rFonts w:eastAsia="Calibri"/>
          <w:spacing w:val="66"/>
          <w:sz w:val="72"/>
          <w:szCs w:val="7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72"/>
          <w:szCs w:val="72"/>
          <w:lang w:eastAsia="en-US"/>
        </w:rPr>
        <w:t>по предмету «Литературное чтение»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72"/>
          <w:szCs w:val="72"/>
          <w:lang w:eastAsia="en-US"/>
        </w:rPr>
        <w:t>4 класс</w:t>
      </w:r>
    </w:p>
    <w:p>
      <w:pPr>
        <w:pStyle w:val="Normal"/>
        <w:jc w:val="center"/>
        <w:rPr/>
      </w:pPr>
      <w:r>
        <w:rPr>
          <w:rFonts w:eastAsia="Calibri"/>
          <w:spacing w:val="66"/>
          <w:sz w:val="22"/>
          <w:szCs w:val="40"/>
          <w:lang w:eastAsia="en-US"/>
        </w:rPr>
        <w:t>(ФГОС  УМК «</w:t>
      </w:r>
      <w:r>
        <w:rPr>
          <w:rFonts w:eastAsia="Calibri"/>
          <w:b/>
          <w:spacing w:val="66"/>
          <w:sz w:val="22"/>
          <w:szCs w:val="40"/>
          <w:lang w:eastAsia="en-US"/>
        </w:rPr>
        <w:t>Школа России</w:t>
      </w:r>
      <w:r>
        <w:rPr>
          <w:rFonts w:eastAsia="Calibri"/>
          <w:spacing w:val="66"/>
          <w:sz w:val="22"/>
          <w:szCs w:val="40"/>
          <w:lang w:eastAsia="en-US"/>
        </w:rPr>
        <w:t>»)</w:t>
      </w:r>
    </w:p>
    <w:p>
      <w:pPr>
        <w:pStyle w:val="Normal"/>
        <w:jc w:val="center"/>
        <w:rPr>
          <w:rFonts w:eastAsia="Calibri"/>
          <w:spacing w:val="66"/>
          <w:sz w:val="60"/>
          <w:szCs w:val="56"/>
          <w:lang w:eastAsia="en-US"/>
        </w:rPr>
      </w:pPr>
      <w:r>
        <w:rPr>
          <w:rFonts w:eastAsia="Calibri"/>
          <w:spacing w:val="66"/>
          <w:sz w:val="60"/>
          <w:szCs w:val="56"/>
          <w:lang w:eastAsia="en-US"/>
        </w:rPr>
      </w:r>
    </w:p>
    <w:p>
      <w:pPr>
        <w:pStyle w:val="Normal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Мериновой</w:t>
      </w:r>
    </w:p>
    <w:p>
      <w:pPr>
        <w:pStyle w:val="Normal"/>
        <w:jc w:val="center"/>
        <w:rPr>
          <w:rFonts w:eastAsia="Calibri"/>
          <w:spacing w:val="66"/>
          <w:sz w:val="48"/>
          <w:szCs w:val="48"/>
          <w:lang w:eastAsia="en-US"/>
        </w:rPr>
      </w:pPr>
      <w:r>
        <w:rPr>
          <w:rFonts w:eastAsia="Calibri"/>
          <w:spacing w:val="66"/>
          <w:sz w:val="48"/>
          <w:szCs w:val="48"/>
          <w:lang w:eastAsia="en-US"/>
        </w:rPr>
        <w:t>Валентины Николаевны</w:t>
      </w:r>
    </w:p>
    <w:p>
      <w:pPr>
        <w:pStyle w:val="Normal"/>
        <w:jc w:val="center"/>
        <w:rPr>
          <w:rFonts w:eastAsia="Calibri"/>
          <w:spacing w:val="66"/>
          <w:sz w:val="48"/>
          <w:szCs w:val="44"/>
          <w:lang w:eastAsia="en-US"/>
        </w:rPr>
      </w:pPr>
      <w:r>
        <w:rPr>
          <w:rFonts w:eastAsia="Calibri"/>
          <w:spacing w:val="66"/>
          <w:sz w:val="48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4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 школы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_1_ от _25.08.2016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5940" w:hanging="0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2016 - 2017  уч.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о предмету «Литературное чтение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Основные содержательные лин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рабочей программе по литературному чтению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П. П. Ершов, А. С. Пушкин, М. Ю. Лермонтов, Л. Н. Толстой, А. П. Чехов, Ф. И. Тютчев, А. А. Фет, Е. А. Баратынский, А. Н. Плещеев, И. С. Никитин, Н. А. Некрасов, И. А. Бунин, В. Ф. Одоевский, В. М. Гаршин, П. П. Бажов, С. Т. Аксаков, Е. Л. Шварц, В. Ю. Драгунский, В. В. Голявкин, В. Я Брюсов, Д. Н. Мамин-Сибиряк, Д. Б. Кедрин, Б. А.Слуцкий, К. Булычев, Д. Свифт, Г. Х. Андерсен, М.Твен, С. Лагерлеф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чая программа по литературному чтению состоит из следующих основных разделов: «Летописи, былины, сказания, жития», «Чудесный мир классики», «Поэтическая тетрадь», «Литературные сказки», «Делу время, потехе час», «Страна детства», «Природа и мы», «Родина», «Страна фантазия», «Зарубежная литература».</w:t>
      </w:r>
    </w:p>
    <w:p>
      <w:pPr>
        <w:pStyle w:val="21"/>
        <w:ind w:firstLine="691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Цели обучения</w:t>
      </w:r>
    </w:p>
    <w:p>
      <w:pPr>
        <w:pStyle w:val="21"/>
        <w:ind w:firstLine="691"/>
        <w:rPr/>
      </w:pPr>
      <w:r>
        <w:rPr>
          <w:sz w:val="22"/>
          <w:szCs w:val="22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• </w:t>
      </w:r>
      <w:r>
        <w:rPr>
          <w:b/>
          <w:i/>
          <w:sz w:val="22"/>
          <w:szCs w:val="22"/>
        </w:rPr>
        <w:t xml:space="preserve">овладение </w:t>
      </w:r>
      <w:r>
        <w:rPr>
          <w:sz w:val="22"/>
          <w:szCs w:val="22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i/>
          <w:sz w:val="22"/>
          <w:szCs w:val="22"/>
        </w:rPr>
        <w:t xml:space="preserve">воспитание </w:t>
      </w:r>
      <w:r>
        <w:rPr>
          <w:sz w:val="22"/>
          <w:szCs w:val="22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В федеральном базисном учебном плане на изучение литературного чтения отводится 3 часа в неделю, 102 часа в год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чая программа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Литературное чтение» 4 класса разработана на основе учебно-методического комплекта «Школа России», а именно авторской программы Л. Ф. Климановой, В. Г. Горецкого, М. В. Головановой «Литературное чт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заданиями, предложенными в учебнике. Большое внимание уделяется развитию речи обучающихся. На уроках литературного чтения осуществляются внутрипредметные и межпредметные связи с другими предме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 Содержание курса литературного чтения 4 класс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з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писи. Былины. Ж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есный мир класс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еская тетрад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е сказ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у время – потехе 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дет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Фантаз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тописи. Былины. Жи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И повесил Олег щит свой на вратах Царьграда», «И вспомнил Олег коня своего…», «Ильины три поездочки», «Житие Сергия Радонежского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удесный мир класс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П.Ершов «Конёк-горбунок», А.С.Пушкин. Стихи., «Сказка о мёртвой царевне и о семи богатырях», М.Ю.Лермонтов «Дары Терека», «Ашик-Кериб», Л.Н.Толстой «Детство» (отрывок), «Как мужик убрал камень», А.П.Чехов «Мальчики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этическая тетрад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Ф.И.Тютчев «Ещё земли печален вид», «Как неожиданно и ярко…»; А.А.Фет «Весенний дождь», «Бабочка»; Е.А.Баратынский «Весна, весна! Как воздух чист!», «Где сладкий шёпот…»; А.Н.Плещеев «Дети и птичка»; И.С.Никитин «В синем небе плывут над полями…»; Н.А.Некрасов «Школьник», «В зимние сумерки нянины сказки…»; И.А.Бунин «Листопад»; В.Я.Брюсов «Опять сон», «Детская»; С.А.Есенин «Бабушкины сказки»; М.И.Цветаева «Бежит тропинка с бугорка», «Наши царства»; Б.Л.Пастернак «Золотая осень»; С.А.Клычков «Весна в лесу»; Д.Б.Кедрин «Бабье лето»; Н.М.Рубцов «Сентябрь»; С.А.Есенин «Лебёдушк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ные сказ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Ф.Одоевский «Городок в табакерке»; В.М.Гаршин «Сказка о розе и жабе»; П.П.Бажов «Серебряное копытце»; С.Т.Аксаков «Аленький цветочек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лу время – потехе час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Л.Шварц «сказка о потерянном времени»; В.Ю.Драгунский «Главные реки», «Что любит Мишка»; В.В.Голявкин «Никакой я горчицы не ел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ана дет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С.Житков «Как я ловил человечков»; К.Г.Паустовский «Корзина с еловыми шишками»; М.М.Зощенко «Ёлка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рода и 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Н.Мамин-Сибиряк «Приёмыш»; А.И.Куприн «Барбос и Жулька»; М.М.Пришвин «Выскочка»; Е.И.Чарушин «Кабан»; В.П.Астафьев «Стрижонок Скрип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С.Никитин «Русь»; С.Д.Дрожжин «Родине»; А.В.Жигулин «О, Родина! В неярком блеске…»; Б.А.Слуцкий «Лошади в океан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ана Фантаз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С.Велтистов «Приключения Электроника»; Кир Булычёв «Путешествие Алисы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рубежная литерату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жонатан Свифт «Путешествие Гулливера»; Ганс Христиан Андерсен «Русалочка»; Марк Твен «Приключения Тома Сойера»; Сельма Лагерлёф «Святая ночь», «В Назарет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Учебно-тематическое план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раз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писи. Былины. Ж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есный мир класс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ическая тетрад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е сказ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у время – потехе ча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дет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Фантаз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ежная 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ребования к уровню подготовки обучающихся 4 класса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В конце 4 класса обучающиеся </w:t>
      </w:r>
      <w:r>
        <w:rPr>
          <w:bCs/>
          <w:sz w:val="22"/>
          <w:szCs w:val="22"/>
        </w:rPr>
        <w:t>должны знать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изусть не менее 15 стихотворений классиков отечественной и зарубежной литератур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звания, темы и сюжеты 2 – 3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бучающиеся </w:t>
      </w:r>
      <w:r>
        <w:rPr>
          <w:bCs/>
          <w:sz w:val="22"/>
          <w:szCs w:val="22"/>
        </w:rPr>
        <w:t>должны уметь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использовать в речи средства интонационной выразительности (логическое ударение, сила и эмоциональная окраска голоса, темпоритм, логические и психологические пауз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• </w:t>
      </w:r>
      <w:r>
        <w:rPr>
          <w:sz w:val="22"/>
          <w:szCs w:val="22"/>
        </w:rPr>
        <w:t>составлять план к прочитанном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ать подробную характеристику персонажей и их взаимоотношений, ссылаясь на текс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заглавливать иллюстрации и текс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водить в пересказы – повествования элементы описания, рассуждения и цитир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выделять в тексте слова автора, действующих лиц, пейзажные и бытовые опис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авить вопросы к прочитанном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амостоятельно делать подборку книг на заданную учителем тему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ивать выполнение любой проделанной работы, учебного задания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ащиеся </w:t>
      </w:r>
      <w:r>
        <w:rPr>
          <w:bCs/>
          <w:sz w:val="22"/>
          <w:szCs w:val="22"/>
        </w:rPr>
        <w:t>должн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имать участие в конкурсах чтец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нимать содержание прочитанного произведения, определять его тему.  </w:t>
      </w:r>
    </w:p>
    <w:p>
      <w:pPr>
        <w:pStyle w:val="TextBodyIndent"/>
        <w:spacing w:before="0" w:after="0"/>
        <w:ind w:left="435" w:firstLine="2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 оканчивающих начальную школу:</w:t>
      </w:r>
    </w:p>
    <w:p>
      <w:pPr>
        <w:pStyle w:val="Normal"/>
        <w:ind w:left="360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нать/ понимать:</w:t>
      </w:r>
    </w:p>
    <w:p>
      <w:pPr>
        <w:pStyle w:val="Normal"/>
        <w:ind w:left="360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определять тему и главную мысль произведения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пересказывать текст (объем не более 1, 5 стр.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делить текст на смысловые части, составлять его простой план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составлять небольшой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читать стихотворные произведения наизусть (по выбору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создавать небольшой устный текст на заданную тему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приводить примеры произведений фольклора (пословицы, поговорки, загадки, сказки)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6"/>
        <w:jc w:val="both"/>
        <w:rPr/>
      </w:pPr>
      <w:r>
        <w:rPr>
          <w:b/>
          <w:sz w:val="22"/>
          <w:szCs w:val="22"/>
        </w:rPr>
        <w:t xml:space="preserve">♦   </w:t>
      </w:r>
      <w:r>
        <w:rPr>
          <w:sz w:val="22"/>
          <w:szCs w:val="22"/>
        </w:rPr>
        <w:t>самостоятельного чтения книг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высказывания оценочных суждений о прочитанном произведении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>самостоятельного выбора и определения содержания книги  по ее элементам;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sz w:val="22"/>
          <w:szCs w:val="22"/>
        </w:rPr>
        <w:t xml:space="preserve">работы с разными источниками информации (словарями, справочниками, в том числе на электронных носителях).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Учебно-методическое обеспечение</w:t>
      </w:r>
    </w:p>
    <w:p>
      <w:pPr>
        <w:pStyle w:val="Style18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иманова Л.Ф. и др. Родная речь. 4 класс. Ч. 1, 2. М.: Просвещение, 2008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>Методическая литература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.В.Кутявина. Поурочные разработки по литературному чтению 4 класс. М.: «ВАКО», 2006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.В.Кутявина. Поурочные разработки по внеклассному чтению 4 класс. М.: «ВАКО», 2009.</w:t>
      </w:r>
    </w:p>
    <w:p>
      <w:pPr>
        <w:pStyle w:val="Style18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.А.Лутошкина. Календарно-тематическое планирование уроков для комплекта «Школа России»: 1 – 4 классы. М.: «ВАКО», 200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Информационно – техническое обеспечени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: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school.edu.ru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общеобразовательный портал,  где содержатся образовательные ресурсы для учеников, учителей, родителей, администраторов. Учебные, научно -популярные, познавательные и другие материалы по основным школьным дисциплинам. Вопросы здоровья и психологии школьников. Газета «Первое сентября» и приложения к ней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iki.rdf.ru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 электронные книги и презентаци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olnet.ee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для детей и взрослых. Можно найти материал по воспитанию, развитию и  образованию детей, дидактический и сценарный материал для учителя начальных классо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t-n.ru/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творческих учителей. Разные сообщест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ail.redu.ru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работа школьнико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estival.1september.ru</w:t>
        <w:tab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стиваль педагогических идей «Открытый ур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литературное чтение 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 _4_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-во часов в год_102_, в неделю _3_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оставлено на основе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образовательного Стандарта начального общего образования по литературному чтению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: Климанова Л.Ф., Горецкий В.Ф., Голованова М.В. Литературное чтение (Программы общеобразовательных учреждений. Начальные классы (1 – 4). М.: Просвещение, 2010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Учебник: Климанова Л.Ф. и др. Родная речь. 4 класс. Ч. 1, 2. М.: Просвещение,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8"/>
        <w:gridCol w:w="6232"/>
        <w:gridCol w:w="1598"/>
      </w:tblGrid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 «Родная речь». Летопис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повесил Олег щит свой на вратах Царьграда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вспомнил Олег коня своего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ины три поездочки»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ьины три поездочки»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Былины об Илье Муромц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Сергия Радонежского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Сергия Радонежского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 «Летописи. Былины. Жит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Ершов «Конек - горбунок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Ершов «Конек - горбуно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Ершов «Конек - горбуно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Ершов «Конек - горбуно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лонимский. «О Пушкине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Ня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Туча». «Унылая пора! Очей очарование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мертвой царевне и семи богатырях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мертвой царевне и семи богатырях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Сказка о мертвой царевне и семи богатырях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Шан - Гирей «Воспоминания о Лермонтове». «Дары Тере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Моя любимая книг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Ашик - Кериб» (турецкая сказ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Ашик - Кериб» (турецкая сказка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стой. «Как я увидел Льва Николаевича» Л. Толстой «Дет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. Басня «Как мужик убрал камен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Мальчики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Мальчик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Чудесный мир класс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 «Еще земли печален вид», «Как неожиданно и ярк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 А. Фет «Весенний дождь», «Баб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Баратынский «Весна, весна! Как воздух чист». «Где сладкий шеп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 Н. Плещеев «Дети и пти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Про эту книгу (книги-самодел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В синем небе плывут над полями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 «Школьник». «В зимние сумерки нянины ск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 «Листопа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оэтическая тетрадь № 1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Ф. Одоевский «Городок в табакерке»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Ф. Одоевский «Городок в табакерке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Сказка о жабе и розе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Гаршин «Сказка о жабе и розе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Бажов «Серебряное копытце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Бажов «Серебряное копытце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ксаков «Аленький цветочек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ксаков «Аленький цветоче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Аксаков «Аленький цветочек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. Авторская сказ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итературные сказ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Л. Шварц «Сказка о потерянном времени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Л. Шварц «Сказка о потерянном времен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 Ю. Драгунский «Главные ре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Ю. Драгунский «Что любит Миш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Голявкин «Никакой горчицы я не е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Делу время – потехе ча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Как я ловил человечков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С. Житков «Как я ловил человечков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Корзина с еловыми шишками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Корзина с еловыми шишкам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Г. Паустовский «Корзина с еловыми шишками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Зощенко «Ел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М.М.Зощенко – детя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Страна дет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Я. Брюсов. «Опять сон», «Детска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Есенин «Бабушкины сказк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Цветаева «Бежит тропинка с бугорка…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ши цар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оэтическая тетрадь № 2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Мамин – Сибиряк «Приемыш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. Мамин – Сибиряк «Приемыш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 «Барбос и Жуль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. Пришвин «Выскоч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Чарушин «Каб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Удивительный мир живой природы» (писатели о природ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Стрижонок Скрип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 «Стрижонок Скрип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рирода и 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Клычков  «Весна в лес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  «Золотая осень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Б. Кедрин «Бабье лето», Н. М. Рубцов «Сентябр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«Лебедуш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оэтическая тетрадь № 3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. Никитин «Русь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. Дрожжин «Роди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Жигулин «О, Родин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Моя малая Родина» (обзор районной литерату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А. Слуцкий «Лошади в океа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Род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. Велтистов. «Приключения Электроника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. Велтистов. «Приключения Электроника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 Булычев «Путешествие Алис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Страна фантаз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вифт «Путешествие Гулливера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. Андерсен «Русалочка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вен «Приключения Тома Сойе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 Лагерлеф «Святая ночь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 Лагерлеф «Святая ночь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 Лагерлеф «В Назарете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ма Лагерлеф «В Назарете»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Зарубежная литерату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«В мире интересного» (обзор познавательной литерату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5:00Z</dcterms:created>
  <dc:creator>светик</dc:creator>
  <dc:description/>
  <dc:language>en-US</dc:language>
  <cp:lastModifiedBy>User</cp:lastModifiedBy>
  <cp:lastPrinted>2013-10-15T00:56:00Z</cp:lastPrinted>
  <dcterms:modified xsi:type="dcterms:W3CDTF">2016-10-16T17:45:00Z</dcterms:modified>
  <cp:revision>2</cp:revision>
  <dc:subject/>
  <dc:title/>
</cp:coreProperties>
</file>