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им.Привалова И.М. с. Алмазово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района Саратовской области»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ООШ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Привалова И.М. с. Алмазово ______________/Байзакова Н.Х.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1А от «31» августа  2016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русскому  языку в 9 классе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ериновой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Валентины Николаевны,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русского языка и литературы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вгуста 2016 г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ОЯСНИТЕЛЬНАЯ ЗАПИСКА</w:t>
      </w:r>
    </w:p>
    <w:p>
      <w:pPr>
        <w:pStyle w:val="Normal"/>
        <w:widowControl/>
        <w:shd w:fill="FFFFFF" w:val="clear"/>
        <w:autoSpaceDE w:val="true"/>
        <w:spacing w:before="259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40" w:after="0"/>
        <w:ind w:lef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стандарта общего обра</w:t>
        <w:softHyphen/>
        <w:t>зования (2004), Примерной программы основного образования по русскому языку и про</w:t>
        <w:softHyphen/>
        <w:t>граммы по русскому языку к учебникам для 5-9 кл. (М. Т. Баранов, Т. А. Ладыженская, Н. М. Шанский. - М.: Просвещение, 2010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3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русскому языку представляет собой целостный документ, включающий  разделы: пояснительную записку; содержание тем учебного курса;  учебно-тематический план; требования к уровню подготовки выпускников; литература и средства обучения, календарно- тематический план учителя (приложение к рабочей программе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ьном учебном процессе формирование указанных компетенций должно происходить в тесной взаимосвязи. </w:t>
      </w:r>
    </w:p>
    <w:p>
      <w:pPr>
        <w:pStyle w:val="Heading7"/>
        <w:spacing w:before="120" w:after="60"/>
        <w:ind w:firstLine="567"/>
        <w:rPr/>
      </w:pPr>
      <w:r>
        <w:rPr/>
        <w:t>Общая характеристика учебного предмета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й уровень человека</w:t>
      </w:r>
      <w:r>
        <w:rPr>
          <w:rFonts w:cs="Times New Roman" w:ascii="Times New Roman" w:hAnsi="Times New Roman"/>
          <w:sz w:val="24"/>
          <w:szCs w:val="24"/>
        </w:rPr>
        <w:t>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ирующей идеей курса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интенсивное речевое и интеллектуальное 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учению русского языка в школ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е </w:t>
      </w:r>
      <w:r>
        <w:rPr>
          <w:rFonts w:cs="Times New Roman" w:ascii="Times New Roman" w:hAnsi="Times New Roman"/>
          <w:sz w:val="24"/>
          <w:szCs w:val="24"/>
        </w:rPr>
        <w:t xml:space="preserve"> программы. Он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Русский язык» в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Х классе в объеме 68 час.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rFonts w:cs="Times New Roman" w:ascii="Times New Roman" w:hAnsi="Times New Roman"/>
          <w:b/>
          <w:i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 И  ФОРМЫ 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тант (объяснительный, предупредительный, графический, «Проверяю себя», с</w:t>
        <w:br/>
        <w:t>языковым анализом текста, по памяти, комментированны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4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анализ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4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с элементами сочи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4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4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высказывание на лингвистическую тему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тем учебного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68 ч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7час)</w:t>
      </w:r>
    </w:p>
    <w:p>
      <w:pPr>
        <w:pStyle w:val="Heading3"/>
        <w:keepNext w:val="false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чевое об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щаться – важная часть культуры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 речевого общения: неопосредованное и опосредованное; устное и письменное; диалогическое и монологическое; их особ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ы речевого общения: бытовая, социально-культурная, научная (учебно-научная), общественно-политическая, официально-делов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речевого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Овладение нормами речевого поведения в типичных ситуациях общ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речевого общения. Успешность речевого общения как достижение прогнозируемого результата. Причины коммуникативных неудач и пути их преодоления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деяте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ь как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речевой деятельности: чтение, аудирование (слушание), говорение, письмо. Особенности каждого вида речев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(слушание).</w:t>
      </w:r>
      <w:r>
        <w:rPr>
          <w:rFonts w:cs="Times New Roman" w:ascii="Times New Roman" w:hAnsi="Times New Roman"/>
          <w:sz w:val="24"/>
          <w:szCs w:val="24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(максимальный объем – до 350 слов), их основной и дополнительной информации, установление смысловых частей текста, определение их связ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Продуцирование устных монологических высказываний на социально-культурные, нравственно-этические, социально-быто-вые, учебные и др. темы. Участие в диалогах различных видов. </w:t>
      </w:r>
    </w:p>
    <w:p>
      <w:pPr>
        <w:pStyle w:val="3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</w:t>
      </w:r>
      <w:r>
        <w:rPr>
          <w:rFonts w:cs="Times New Roman" w:ascii="Times New Roman" w:hAnsi="Times New Roman"/>
          <w:i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</w:rPr>
        <w:t xml:space="preserve">, конспект, аннотация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продукт речевой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онально-смысловые типы речи</w:t>
      </w:r>
      <w:r>
        <w:rPr>
          <w:rFonts w:cs="Times New Roman" w:ascii="Times New Roman" w:hAnsi="Times New Roman"/>
          <w:sz w:val="24"/>
          <w:szCs w:val="24"/>
        </w:rPr>
        <w:t>: описание, повествование, рассу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звития темы в тексте. Структура тек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о-жанровое разнообразие текс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ональные разновидности языка</w:t>
      </w:r>
      <w:r>
        <w:rPr>
          <w:rFonts w:cs="Times New Roman" w:ascii="Times New Roman" w:hAnsi="Times New Roman"/>
          <w:sz w:val="24"/>
          <w:szCs w:val="24"/>
        </w:rPr>
        <w:t>: разговорный язык,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жанры научного (отзыв, реферат, выступление, </w:t>
      </w:r>
      <w:r>
        <w:rPr>
          <w:rFonts w:cs="Times New Roman" w:ascii="Times New Roman" w:hAnsi="Times New Roman"/>
          <w:i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ецензия</w:t>
      </w:r>
      <w:r>
        <w:rPr>
          <w:rFonts w:cs="Times New Roman" w:ascii="Times New Roman" w:hAnsi="Times New Roman"/>
          <w:sz w:val="24"/>
          <w:szCs w:val="24"/>
        </w:rPr>
        <w:t xml:space="preserve">), публицистического (выступление, </w:t>
      </w:r>
      <w:r>
        <w:rPr>
          <w:rFonts w:cs="Times New Roman" w:ascii="Times New Roman" w:hAnsi="Times New Roman"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нтерв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черк</w:t>
      </w:r>
      <w:r>
        <w:rPr>
          <w:rFonts w:cs="Times New Roman" w:ascii="Times New Roman" w:hAnsi="Times New Roman"/>
          <w:sz w:val="24"/>
          <w:szCs w:val="24"/>
        </w:rPr>
        <w:t xml:space="preserve">), официально-делового (расписка, </w:t>
      </w:r>
      <w:r>
        <w:rPr>
          <w:rFonts w:cs="Times New Roman" w:ascii="Times New Roman" w:hAnsi="Times New Roman"/>
          <w:i/>
          <w:sz w:val="24"/>
          <w:szCs w:val="24"/>
        </w:rPr>
        <w:t>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,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 стилей, разговорной речи (рассказ, беседа, спор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культуре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усском языке (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о русском языке, ее основные разделы. </w:t>
      </w:r>
      <w:r>
        <w:rPr>
          <w:rFonts w:cs="Times New Roman" w:ascii="Times New Roman" w:hAnsi="Times New Roman"/>
          <w:i/>
          <w:sz w:val="24"/>
          <w:szCs w:val="24"/>
        </w:rPr>
        <w:t>Краткие сведения о выдающихся отечественных лингви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ак основное средство общения в определенном национальном коллективе. Русский язык – национальный язык русского на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государственного языка. Русский язык как государственный язык Российской Федерации. Русский язык как средство межнационального общения народов России и стран Содружества Независимых Государ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развивающееся явление. </w:t>
      </w:r>
      <w:r>
        <w:rPr>
          <w:rFonts w:cs="Times New Roman" w:ascii="Times New Roman" w:hAnsi="Times New Roman"/>
          <w:i/>
          <w:sz w:val="24"/>
          <w:szCs w:val="24"/>
        </w:rPr>
        <w:t>Лексические и фразе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ации последних лет</w:t>
      </w:r>
      <w:r>
        <w:rPr>
          <w:rFonts w:cs="Times New Roman" w:ascii="Times New Roman" w:hAnsi="Times New Roman"/>
          <w:sz w:val="24"/>
          <w:szCs w:val="24"/>
        </w:rPr>
        <w:t xml:space="preserve">. Необходимость бережного и сознательного отношения к русскому языку как к национальной цен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ак вид справочной литературы. Словари лингвистические и нелингвистические. Основные виды лингвистических словарей: толковые, этимологические, орфографические, орфоэпические, морфемные и словообразовательные, словари синонимов, антонимов, фразеологические слова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(4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единицы языка: звук, морфема, слово, словосочетание, предложение, текст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. Орфоэп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орфоэпия как разделы науки о язы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нетическая транскрипция.</w:t>
      </w:r>
      <w:r>
        <w:rPr>
          <w:rFonts w:cs="Times New Roman" w:ascii="Times New Roman" w:hAnsi="Times New Roman"/>
          <w:sz w:val="24"/>
          <w:szCs w:val="24"/>
        </w:rPr>
        <w:t xml:space="preserve"> Объяснение особенностей произношения и написания слова с помощью элементов транскрип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фонетики с графикой и орфографи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выразительные средства фонетики. Понимание и оценка звукописи как одного из выразительных средств русского языка. Словесное ударение как одно из средств создания ритма стихотворного текста. </w:t>
      </w:r>
    </w:p>
    <w:p>
      <w:pPr>
        <w:pStyle w:val="TextBodyIndent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об орфоэпической норме. Овладение основными правилами литературного произношения и удар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фонетике в практике правописа</w:t>
      </w:r>
      <w:r>
        <w:rPr>
          <w:rFonts w:cs="Times New Roman" w:ascii="Times New Roman" w:hAnsi="Times New Roman"/>
          <w:b/>
          <w:sz w:val="24"/>
          <w:szCs w:val="24"/>
        </w:rPr>
        <w:t>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 (состав слова) и словообразов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и словообразование как разделы науки о язы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ема как минимальная значимая единица языка. Отличие морфемы от других языковых едини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е словари русск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ость исторических изменений в структуре слова. Понятие об этимологии. Этимологические словари русск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ловообразования слов различных частей речи. Словообразовательные словари русск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ыразительные средства морфемики и словообразования. Использование индивидуально-авторских слов в художественных текстах. Повтор слов с одинаковыми морфемами как один из приемов выразительност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ология и фразеолог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как раздел науки о язы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тропов, основанные на употреблении слова в переносном значении (метафора, олицетворение, эпитет и др.). Наблюдение за использованием переносных значений слов в устных и письменных тек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ые словари русского языка и их использование для определения, уточнения лексического значения с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еология как раздел лексиколог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ческие словари русского языка и их использование. </w:t>
      </w:r>
    </w:p>
    <w:p>
      <w:pPr>
        <w:pStyle w:val="3"/>
        <w:ind w:left="283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ыразительные средства лексики и фразеологии.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использованием синонимов, антонимов, фразеологизмов, слов в переносном значении, диалектизмов и т.д. как средства выразительности в художественных и публицистических текс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(52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как раздел науки о язык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как раздел граммат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начение слова и его отличие от лексическ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и служебные части реч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амостоятельных частей реч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аксис как раздел грамматики. Связь синтаксиса и морфолог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как единицы синтаксиса. Виды и средства синтаксической связи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сочет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знаки словосочетания. Нормы сочетания слов и их нарушения в речи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аксическая структура предложения. Грамматическая </w:t>
      </w:r>
      <w:r>
        <w:rPr>
          <w:rFonts w:cs="Times New Roman" w:ascii="Times New Roman" w:hAnsi="Times New Roman"/>
          <w:i/>
          <w:sz w:val="24"/>
          <w:szCs w:val="24"/>
        </w:rPr>
        <w:t>(предикативная)</w:t>
      </w:r>
      <w:r>
        <w:rPr>
          <w:rFonts w:cs="Times New Roman" w:ascii="Times New Roman" w:hAnsi="Times New Roman"/>
          <w:sz w:val="24"/>
          <w:szCs w:val="24"/>
        </w:rPr>
        <w:t xml:space="preserve"> основа предложения. Предложения простые и сложные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ое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Синтаксическая структура простого предложения. Главные члены двусоставного предложения. Способы выражения подлежащего. Виды сказуемого. Особенности связи подлежащего и сказуем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. Главный член односоставного предложения. Основные группы односоставных предложений Синонимия односоставных и двусоставных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ия простых предложений с однородными членами и сложносочиненных предложений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жное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(сложносочиненные и сложноподчиненные) сложные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ое предложение, его строение. Средства связи частей сложносочиненного предложения. Смысловые отношения между частями сложносочиненного пред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ое предложение, его строение. Главная и придаточная части предложения. Средства связи частей сложноподчиненного предложения: интонация, подчинительные союзы, союзные слова, указательные сло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ложноподчине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ложноподчиненных предложений. Виды сложноподчиненных предложений. Наблюдение за особенностями использования сложноподчиненных предложений в устных и письменных тек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. Соподчинение (однородное и неоднородное) и последовательное подчинение придаточных час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. Определение смысловых отношений между частями бессоюзного сложного предложения, интонационного и пунктуационного выражения эти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сложных предложений с разными видами связ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строение сложных предложений разных видов. Синонимия простого и сложного предложений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с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связи предложений и частей текста. Абзац как средство композиционно-стилистического членения текс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ая синонимия. Стилистические различия между синтаксическими синоним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ыразительные средства синтаксиса. Использование различных синтаксических конструкций как средства усиления выразительности речи (восклицательные предложения, обращения, предложения с однородными членами и т.д.)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нкту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истема правил правописания предложений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</w:t>
      </w:r>
      <w:r>
        <w:rPr>
          <w:rFonts w:cs="Times New Roman" w:ascii="Times New Roman" w:hAnsi="Times New Roman"/>
          <w:i/>
          <w:sz w:val="24"/>
          <w:szCs w:val="24"/>
        </w:rPr>
        <w:t>Авторское употребление знаков препи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простом предложении (тире между подлежащим и сказуемым, тире в неполном предложении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м предложении: сложносочиненном, сложноподчиненном, бессоюзном, а также в сложном предложении с разными видами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знаков препинания. Вариативность в использовании пунктуационных зна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2ча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в языке культуры и истории на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ечевой этик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русскому языку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по русскому языку для учащихся 9 класса, авторы-составители:  </w:t>
      </w:r>
      <w:r>
        <w:rPr>
          <w:rFonts w:cs="Times New Roman" w:ascii="Times New Roman" w:hAnsi="Times New Roman"/>
          <w:spacing w:val="-6"/>
          <w:sz w:val="24"/>
          <w:szCs w:val="24"/>
        </w:rPr>
        <w:t>Бархударов С.Г. , Баранов М.Т., Ладыженская Т.А., Тростенцова Л.А., Чешко Л.А.   М. 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в соответствии с базисным планом на  68  часов в год  (2 часов в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уроков на 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жные предложения. С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  ВЫПУСКНИКОВ</w:t>
      </w:r>
    </w:p>
    <w:p>
      <w:pPr>
        <w:pStyle w:val="21"/>
        <w:spacing w:lineRule="auto" w:line="240" w:before="0" w:after="0"/>
        <w:ind w:right="3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right="34"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зультате изучения русского языка ученик должен</w:t>
      </w:r>
    </w:p>
    <w:p>
      <w:pPr>
        <w:pStyle w:val="21"/>
        <w:spacing w:lineRule="auto" w:line="240" w:before="0" w:after="0"/>
        <w:ind w:right="34"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yle13"/>
        <w:shd w:fill="FFFFFF" w:val="clear"/>
        <w:spacing w:lineRule="exact" w:line="250" w:before="250" w:after="0"/>
        <w:ind w:left="0" w:right="3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hd w:fill="FFFFFF" w:val="clear"/>
        <w:spacing w:lineRule="exact" w:line="250" w:before="250" w:after="0"/>
        <w:ind w:left="720" w:right="3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ind w:left="31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Литература и средства обучения.</w:t>
      </w:r>
    </w:p>
    <w:p>
      <w:pPr>
        <w:pStyle w:val="Style13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spacing w:lineRule="exact" w:line="250" w:before="250" w:after="0"/>
        <w:ind w:left="720" w:right="3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учащихс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лександрова З.Е. Словарь синонимов русского языка М. 1969 г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учкина Б.З. Словарь: слитно или раздельно. М. 1972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ноградов В.В. Этимологический словарь русского языка. М. 198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ков В.П. Школьный фразеологический словарь русского языка. М. 198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лизняк А.А. Грамматический словарь русского языка. М. 197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юева В.Н. Краткий словарь синонимов русского языка. М. 1956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усыпова Н.М.  Толковый словарь русского языка М. 198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инцова В.В.Школьный словарь иностранных слов. М. 198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егов С.И. Толковый словарь русского языка М. 200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анов Б.Т. Школьный грамматико-орфографический словарь русского языка. М. 1991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Тихонов А.Н. Словообразовательный словарь русского языка. М. 1991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Тростенцова Л.А.,  Т.А. Ладыженской,  А.Д. Дейкиной, О.М. Александровой. Учебник по русскому языку для 9 класса М.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Шклярова Т.В. Орфографический словарь М. 2009 г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учител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  Егорова Н.В. Поурочные разработки по русскому языку в 9 классе.  М. 2006 г. 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Никитина Е.И. Русская речь. М. 1997 г.</w:t>
      </w:r>
    </w:p>
    <w:p>
      <w:pPr>
        <w:pStyle w:val="Style13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под редакцией Н.  Шанского,</w:t>
      </w:r>
    </w:p>
    <w:p>
      <w:pPr>
        <w:pStyle w:val="Style13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сова Н.Ю. Технология написания сочинения. М. 2007 г. </w:t>
      </w:r>
    </w:p>
    <w:p>
      <w:pPr>
        <w:pStyle w:val="Style13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ыбченкова Л.М. Русский язык. Сборник текстов для изложений. М. 2002 г.</w:t>
      </w:r>
    </w:p>
    <w:p>
      <w:pPr>
        <w:pStyle w:val="Style13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енина Н.А. Русский язык. ЕГЭ. Справочные и дидактические материалы. Тесты. Ростов- на –Дону  2006 г. </w:t>
      </w:r>
    </w:p>
    <w:p>
      <w:pPr>
        <w:pStyle w:val="Style13"/>
        <w:tabs>
          <w:tab w:val="clear" w:pos="708"/>
          <w:tab w:val="center" w:pos="545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Сиденко Н.В. Поурочные планы по русскому языку в 9 классе. Волгоград 2003г.</w:t>
      </w:r>
    </w:p>
    <w:p>
      <w:pPr>
        <w:pStyle w:val="Style13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кольницкая Т.Н. ЕГЭ. Сдаем без проблем. Сочинение-рассуждение (часть С). М. 200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 Тростенцова Л.А.,  Т.А. Ладыженской,  А.Д. Дейкиной, О.М. Александровой. Учебник по русскому языку для 9 класса М.2010 г.</w:t>
      </w:r>
    </w:p>
    <w:p>
      <w:pPr>
        <w:pStyle w:val="Style13"/>
        <w:tabs>
          <w:tab w:val="clear" w:pos="708"/>
          <w:tab w:val="center" w:pos="545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Шаталова Л.С. Русский язык. Подготовка к письменному экзамену.  М.2002 г.</w:t>
      </w:r>
    </w:p>
    <w:p>
      <w:pPr>
        <w:pStyle w:val="Style13"/>
        <w:tabs>
          <w:tab w:val="clear" w:pos="708"/>
          <w:tab w:val="center" w:pos="545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 Щипицына Г.М. Дидактические материалы для углубленного изучения русского языка. М. </w:t>
      </w:r>
    </w:p>
    <w:p>
      <w:pPr>
        <w:pStyle w:val="Style13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 г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алендарно-тематическое планирование по русскому языку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850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в 5-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 Монолог,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Стил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и его грамматическая основа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ращения, вводные слова и вставные конструкции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е предложение.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 Союзные и бессоюзные  слож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 Сочинение по картине Т. Назаренко «Церковь Вознесения на улице Неждановой в Москве» (19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и выделительные знаки препинания между частями сложного предложения. Интонация сложного предложения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сочинённые предложения. Смысловые отношения в сложносочинённы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ённом предложении (СС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соединительными сою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разделительными сою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противительными сою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 С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СП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носочинённые предложения»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подчинён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ённом предложении (СПП). Анализ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к главному. Знаки препинания в С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Изложение сжатое с элементами сочинения (упр. 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Подробное изложение (упр. 1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изъясни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придаточными обстоятельственными.  Придаточные предложения места и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 предложениями  причины, условия, уступки, цели, 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 сравнительными, образа действия, меры  и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 Сочинение по картине В.П. Фельдмана «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; знаки препинания в них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ПП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Изложение (подробное) о научной деятельности и о «толковом словаре русского языка» С.И. Оже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С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ПП»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СП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союзные  слож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 сложном предложении ( БСП).  Интонация в БСП. БСП со значением перечисления; запятая и точка с запятой в Б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 Подробное изложение с дополнительным заданием. (упр.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условия, следствия. Тире в Б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СП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Б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ной (сочинительной и подчинительной)  и бессоюзной связи  в сложны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 сложных предложений с различными видами связи.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  Подробное изложение с элементами сочинения (упр.2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  Публич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Сложные предложения с различными видами связ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 систематизация изученного в 5-9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 Подготовка к ГИА (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(лексика) и фразеология. Подготовка к ГИ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 Подготовка к ГИА (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Подготовка к ГИА (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одготовка к ГИА (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Выборочное изложение (упр. 259) Подготовка к ГИА (Часть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: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4:00Z</dcterms:created>
  <dc:creator>User</dc:creator>
  <dc:description/>
  <cp:keywords/>
  <dc:language>en-US</dc:language>
  <cp:lastModifiedBy>User</cp:lastModifiedBy>
  <cp:lastPrinted>2013-10-15T11:36:00Z</cp:lastPrinted>
  <dcterms:modified xsi:type="dcterms:W3CDTF">2016-10-16T17:01:00Z</dcterms:modified>
  <cp:revision>3</cp:revision>
  <dc:subject/>
  <dc:title/>
</cp:coreProperties>
</file>