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им.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И.М. с. Алмазово Балаш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ООШ им Привалова И.М. с. Алмазово»                           _________ /Н.Х. Байзаков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1_    от _24.08.2017_                                          Приказ №_51_  от _24.08.20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для обучающихся __9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_2017-2018_ учебный год</w:t>
      </w:r>
    </w:p>
    <w:p>
      <w:pPr>
        <w:pStyle w:val="Normal"/>
        <w:spacing w:lineRule="auto" w:line="240" w:before="0" w:after="0"/>
        <w:jc w:val="center"/>
        <w:rPr>
          <w:rFonts w:ascii="Windsor;Times New Roman" w:hAnsi="Windsor;Times New Roman" w:eastAsia="Times New Roman" w:cs="DS Hiline"/>
          <w:bCs/>
          <w:spacing w:val="66"/>
          <w:sz w:val="60"/>
          <w:szCs w:val="56"/>
          <w:lang w:eastAsia="ru-RU"/>
        </w:rPr>
      </w:pPr>
      <w:r>
        <w:rPr>
          <w:rFonts w:eastAsia="Times New Roman" w:cs="Microsoft Sans Serif" w:ascii="Ampir Deco;Courier New" w:hAnsi="Ampir Deco;Courier New"/>
          <w:bCs/>
          <w:sz w:val="32"/>
          <w:szCs w:val="32"/>
          <w:lang w:eastAsia="ru-RU"/>
        </w:rPr>
        <w:t>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pacing w:val="66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ставил: _</w:t>
      </w:r>
      <w:r>
        <w:rPr>
          <w:rFonts w:cs="Times New Roman" w:ascii="Times New Roman" w:hAnsi="Times New Roman"/>
          <w:i/>
          <w:sz w:val="32"/>
          <w:szCs w:val="32"/>
        </w:rPr>
        <w:t>Илясов Алексей Петрович</w:t>
      </w:r>
      <w:r>
        <w:rPr>
          <w:rFonts w:cs="Times New Roman" w:ascii="Times New Roman" w:hAnsi="Times New Roman"/>
          <w:sz w:val="32"/>
          <w:szCs w:val="32"/>
        </w:rPr>
        <w:t xml:space="preserve">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_информатики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тегория: соответствие занимаемой долж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rPr>
          <w:rFonts w:ascii="Arial Narrow" w:hAnsi="Arial Narrow" w:eastAsia="Times New Roman" w:cs="Arial Narrow"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составлена на основе авторской программы Н.Д. Угринович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базового курса «Информатика и ИКТ» в основной школ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федерального компонента государственного стандарта основного общего образования (200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графической и мультимедий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графической информации. Кодирование цвета, цветовая модель RGB. Кодирование графическ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: растровый и векторный способы представления графической информации. Рисунок как информационны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, его интерфейс. Создание и редактирование графического файла. Форматы графических файлов. Сканирование рисунков и фотограф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вуковой информации. Кодирование (оцифровка) звука. Частота дискретизации, глубина кодирования. Аудиозапись как информационный объект. Компьютерные средства записи и воспроизведения звука. Форматы звуковы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, их мультимедийный характер. Дизайн и разметка слайдов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 Создание слайдов с включением графических объектов и звука.  Использование эффектов анимации, и смены слай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овой информации. Кодовая таблица ASCII. Текст как информационный объект. Понятие алфавита как набора символов, используемых при записи текста. Структура текста: страницы, абзацы, строки, слова,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 как пример прикладной программы. Интерфейс программы: меню и инструментальные панели. Выполнение операций по созданию и сохранению текстовых документов. Ввод и редактирование текста: добавление, удаление и замена символов. Работа с фрагментами текста. Быстрое перемещение по тексту. Проверка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, нумерация страниц. Создание и удаление колонтит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е текста: параметры шрифта, параметры абзаца. Использование формата по образцу. Разделы, использование разделов при разбиении текста на коло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ованные и маркированные списки. Форматирование сп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: создание и заполнение таблиц. Перемещение в пределах таблиц. Редактирование таблиц: добавление и удаление строк и столбцов. Объединение и разбиение ячеек. Форматирование яч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возможности текстового редактора. Включение графических объектов в текст. Понятие гипертекста и гиперссылки. Создание оглавлений. Подготовка текста к печати. Предварительный просмотр текста. Печать текст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числ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. Позиционные системы счисления. Двоичное представление числовой информации в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 редактирование текстовых и числовых данных. Форматирование ячеек. Объединение ячеек и отмена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формул, использование встроенных функций. Понятие диапазона яч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формул. Относительная и абсолютная адресация яч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диаграмм, построение и редактирование диаграмм и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зации и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, свойства алгоритмов. Способы записи алгоритмов (алгоритмический язык, блок-схемы). Алгоритмические конструкции: следование, ветвление, повт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сполнители алгоритмов, система команд исполнителя. Компьютер как формальный исполнитель алгоритмов (програм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аботы с числовыми данными. Ввод и вывод данных, выполнение арифметических операции над д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аботы с логическими данными. Основ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задаче подзадач, вспомогательные алгоритмы. Передача данных через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 Режимы компиляции и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анных, типы данных. Простые данные и структуры (числовые массивы, цепочки симво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, правила вычисления выражений. Оператор присваивания. Операторы ввода и вы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ы ветвления. Использование логических выражений в условных операторах. Операторы цикла (с пред- и постусловием, с параметром). Использование логических выражений в качестве условий продолжения (завершения) цикла. Правила записи цикла. Подпрограммы как средство записи вспомогательных алгоритмов. Процедуры и функции. Механизм параметров, правила использования параметров в под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видимости переменных. Глобальные и лок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ы работы с одномерными массивами (поиск и сортировка). Реализация этих алгоритмов в виде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лгоритмы работы с цепочками символов (поиск слов и отдельных символов, добавление и удаление слов и символов). Реализация этих алгоритмов в виде компьютер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работки программы: анализ - алгоритмизация - кодирование - отладка -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как средство познания окружающего мира и прогнозирования. Способы классификации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моделирование как замена реального объекта (процесса) информационным объектом (процессом). Этапы построения информационной модели: определение целей моделирования - выбор существенных характеристик моделируемого объекта (процесса) - формализация - проверка адекватности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остроения математических, табличных и сетев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Реализация информационной модели в виде структуры данных и алгоритма ее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таблицы как средство компьютерного моде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общества, образовательные 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 и право при создании и использова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храна информаци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8445</wp:posOffset>
                </wp:positionV>
                <wp:extent cx="595122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849"/>
                              <w:gridCol w:w="5723"/>
                              <w:gridCol w:w="1400"/>
                              <w:gridCol w:w="14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и обработка графической и мультимедийной информ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и 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и 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алгоритмизации и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зация обществ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Проектная деятельность. Итоговое тестирование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80.4pt;mso-wrap-distance-left:0pt;mso-wrap-distance-right:9pt;mso-wrap-distance-top:0pt;mso-wrap-distance-bottom:0pt;margin-top:20.3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849"/>
                        <w:gridCol w:w="5723"/>
                        <w:gridCol w:w="1400"/>
                        <w:gridCol w:w="14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и обработка графической и мультимедийной информ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и обработка текстовой информ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и обработка числовой информаци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алгоритмизации и программирова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зация обществ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Проектная деятельность. Итоговое тестирование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-9.  Учебник для 9 класса. – М.: БИНОМ Лаборатория  знаний, 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Преподавание курса «Информатика и ИКТ» в основной и старшей школе (7-11 кл.).- М.: БИНОМ Лаборатория  знаний, 2009.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ndows-CD. Угринович Н.Д. Компьютерный практикум на CD-ROM. – М.: БИНОМ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Аппаратные сре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ональный компью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ройства вывода звуков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диоколонки и наушники для индивидуальной работы со звуковой информацией, громкоговорител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виатура и мышь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ройства создания графической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рафический планшет) – используются для создания и редактирования графических объектов, ввода рукописного тек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ройства для записи (ввода) визуальной и звуковой информ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; фотоаппарат; микрофон – дают возможность непосредственно включать в учебный процесс информационные образы окружающего мира.</w:t>
      </w:r>
    </w:p>
    <w:p>
      <w:pPr>
        <w:pStyle w:val="Normal"/>
        <w:shd w:fill="FFFFFF" w:val="clear"/>
        <w:suppressAutoHyphens w:val="true"/>
        <w:spacing w:lineRule="auto" w:line="240" w:before="36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е сред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овый менедже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-архиват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 проигрывател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ующая оболоч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уз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к рабочей программе)</w:t>
      </w:r>
    </w:p>
    <w:p>
      <w:pPr>
        <w:pStyle w:val="Normal"/>
        <w:spacing w:lineRule="auto" w:line="240" w:before="0" w:after="0"/>
        <w:ind w:right="895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асс 9.</w:t>
      </w:r>
    </w:p>
    <w:p>
      <w:pPr>
        <w:pStyle w:val="Normal"/>
        <w:spacing w:lineRule="auto" w:line="240" w:before="0" w:after="0"/>
        <w:ind w:right="89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i/>
          <w:lang w:eastAsia="ru-RU"/>
        </w:rPr>
        <w:t>Информатика и ИКТ</w:t>
      </w:r>
    </w:p>
    <w:p>
      <w:pPr>
        <w:pStyle w:val="Normal"/>
        <w:spacing w:lineRule="auto" w:line="240" w:before="0" w:after="0"/>
        <w:ind w:right="89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i/>
          <w:lang w:eastAsia="ru-RU"/>
        </w:rPr>
        <w:t>всего 68, в неделю 2 ч.</w:t>
      </w:r>
    </w:p>
    <w:p>
      <w:pPr>
        <w:pStyle w:val="Normal"/>
        <w:spacing w:lineRule="auto" w:line="240" w:before="0" w:after="0"/>
        <w:ind w:right="89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х контрольных работ  5</w:t>
      </w:r>
    </w:p>
    <w:p>
      <w:pPr>
        <w:pStyle w:val="Normal"/>
        <w:spacing w:lineRule="auto" w:line="240" w:before="0" w:after="0"/>
        <w:ind w:right="89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вых практических работ 29</w:t>
      </w:r>
    </w:p>
    <w:p>
      <w:pPr>
        <w:pStyle w:val="Normal"/>
        <w:spacing w:lineRule="auto" w:line="240" w:before="0" w:after="0"/>
        <w:ind w:right="89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вое тестирование</w:t>
      </w:r>
    </w:p>
    <w:p>
      <w:pPr>
        <w:pStyle w:val="Normal"/>
        <w:spacing w:lineRule="auto" w:line="240" w:before="0" w:after="0"/>
        <w:ind w:right="89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799"/>
        <w:gridCol w:w="793"/>
        <w:gridCol w:w="865"/>
        <w:gridCol w:w="829"/>
      </w:tblGrid>
      <w:tr>
        <w:trPr>
          <w:trHeight w:val="7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й матери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у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у</w:t>
            </w:r>
          </w:p>
        </w:tc>
      </w:tr>
      <w:tr>
        <w:trPr>
          <w:trHeight w:val="525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/>
              <w:t>Глава 1. Кодирование и обработка графической и мультимедийн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/>
              <w:t>14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Кодирование графической информации. Пространственная дискретизация. Палитры цвет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1.Кодирование графическ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8. 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-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графика. Интерфейс и возможности графических редактор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2. Редактирование изображений в растровом графическом редактор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. 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-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3. Создание рисунков в векторном графическом редактор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. 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-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анимац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4. Аним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. 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-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ирование и обработка звуков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5. Кодирование и обработка звук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6.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-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 и  виде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6. Захват цифрового фото и создание слайд-шо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3.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-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1.7. Захват и редактирование цифрового видео с использованием системы нелинейного видеомонтаж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Р1</w:t>
            </w:r>
            <w:r>
              <w:rPr>
                <w:rFonts w:cs="Times New Roman" w:ascii="Times New Roman" w:hAnsi="Times New Roman"/>
              </w:rPr>
              <w:t xml:space="preserve"> «Кодирование и обработка графической и мультимедийной информац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.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/>
              <w:t>Глава 2. Кодирование и обработка текст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/>
              <w:t>12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-1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текстов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кументов в текстовых редактор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2.1. Кодирование текст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 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-1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, редактирование, сохранение и печать документов. Форматирование докумен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2.2. Вставка в документ форму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2.3. Форматирование символов и абзаце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-2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ованные и маркированные спис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2.4. Создание и форматирование спис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-2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2.5. Вставка в документ таблицы, ее форматирование и заполнение данны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-2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 перевода текстов. Системы оптического распознавания докумен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2.6. Перевод текста с помощью компьютерного словар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практическая работа по теме «Обработка текстовой информац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-26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/р № 2.7. Сканирование и распознавание «бумажного» текстового документа </w:t>
            </w:r>
            <w:r>
              <w:rPr>
                <w:rFonts w:cs="Times New Roman" w:ascii="Times New Roman" w:hAnsi="Times New Roman"/>
                <w:b/>
              </w:rPr>
              <w:t>КР2</w:t>
            </w:r>
            <w:r>
              <w:rPr>
                <w:rFonts w:cs="Times New Roman" w:ascii="Times New Roman" w:hAnsi="Times New Roman"/>
              </w:rPr>
              <w:t xml:space="preserve"> «Кодирование и обработка текстовой информац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/>
              <w:t>Глава 3. Кодирование и обработка числ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/>
            </w:pPr>
            <w:r>
              <w:rPr/>
              <w:t>14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-2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числовой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числовой информации с помощью систем счисл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3.1. Перевод чисел из одной системы счисления в другую с помощью калькулят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системах счис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ичное кодирование чисел в компьютере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-3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 Основные парамет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и форматы данны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3.2.1 Относительные ссылки в Э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9.1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е, абсолютные и смешанные ссыл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3.2.2 Абсолютные и смешанные ссылки в электронных таблиц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е функции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3.3. Создание таблиц значений функций в Э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6-3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диаграмм и графи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3.4. Построение диаграмм различных тип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в электронных таблиц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базы данных в виде таблицы и формы. Сортировка и поиск данных в электронных таблица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3.5. Сортировка и поиск данных в электронных таблиц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3</w:t>
            </w:r>
            <w:r>
              <w:rPr>
                <w:rFonts w:cs="Times New Roman" w:ascii="Times New Roman" w:hAnsi="Times New Roman"/>
              </w:rPr>
              <w:t xml:space="preserve"> «Кодирование и обработка числовой информац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/>
            </w:pPr>
            <w:r>
              <w:rPr/>
              <w:t>Глава 4. Основы алгоритмизации и программ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/>
            </w:pPr>
            <w:r>
              <w:rPr/>
              <w:t>14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лгоритм, его свойства, способы описания. Блок – схемы. Исполнители алгоритм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Языки программирования. Переменные. Правила записи основных операторов. Программы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3-44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алгоритм. Трассировка. Функции в языках программир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/р № 4.1. Знакомство с системами и языками программирова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4.2 Создание линейного алгоритма с использованием математических функци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етвле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4.3. Создание алгоритма, содержащего оператор вет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ыбор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4.4. Создание алгоритма, содержащего оператор выб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ическая структура «цикл». Виды цикл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4.5. Создание алгоритма, содержащего оператор цик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4.6. Создание алгоритма с использованием логических операц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Р4</w:t>
            </w:r>
            <w:r>
              <w:rPr>
                <w:rFonts w:cs="Times New Roman" w:ascii="Times New Roman" w:hAnsi="Times New Roman"/>
              </w:rPr>
              <w:t xml:space="preserve"> «Основы алгоритмизации и программирован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/>
            </w:pPr>
            <w:r>
              <w:rPr/>
              <w:t>Глава 5. Моделирование и формализ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/>
            </w:pPr>
            <w:r>
              <w:rPr/>
              <w:t>8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5-56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как иерархическая систе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формализация, визуализ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этапы разработки и исследования моделей на компьютер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5.1 «Построение и исследование физических моделей с помощью ЭТ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математической мод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/р № 5.2. Создание чертежа в системе автоматизированного проект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систе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№ 5.3. Постановка и проведение эксперимента в виртуальной компьютерной лаборат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одели управления объектам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5</w:t>
            </w:r>
            <w:r>
              <w:rPr>
                <w:rFonts w:cs="Times New Roman" w:ascii="Times New Roman" w:hAnsi="Times New Roman"/>
              </w:rPr>
              <w:t xml:space="preserve"> «Моделирование и формализац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rPr/>
            </w:pPr>
            <w:r>
              <w:rPr/>
              <w:t>Глава 6. Информатизация об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. Информационная культу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65-6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 Проектная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6:</w:t>
            </w:r>
            <w:r>
              <w:rPr>
                <w:rFonts w:cs="Times New Roman" w:ascii="Times New Roman" w:hAnsi="Times New Roman"/>
                <w:bCs/>
              </w:rPr>
              <w:t xml:space="preserve"> Итоговое тестировани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8 ч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ы проектных работ для 9 кла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картина ми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Особенности создания публикаций в Интерне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компьют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 систем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inu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верочных те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здания сай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mpir Deco">
    <w:altName w:val="Courier New"/>
    <w:charset w:val="cc"/>
    <w:family w:val="auto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29:00Z</dcterms:created>
  <dc:creator>User</dc:creator>
  <dc:description/>
  <cp:keywords/>
  <dc:language>en-US</dc:language>
  <cp:lastModifiedBy>3</cp:lastModifiedBy>
  <cp:lastPrinted>2014-06-26T23:20:00Z</cp:lastPrinted>
  <dcterms:modified xsi:type="dcterms:W3CDTF">2017-08-31T11:23:00Z</dcterms:modified>
  <cp:revision>28</cp:revision>
  <dc:subject/>
  <dc:title/>
</cp:coreProperties>
</file>