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ая общеобразовательная школа им. Героя Советского Союз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лова И.М. с. Алмазово Балашовского района Саратов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ССМОТРЕНО»                                                                          «УТВЕРЖДАЮ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                                                                 Директор школ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У «ООШ им Привалова И.М. с. Алмазово»                           _________ /Н.Х. Байзакова./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1_    от _24.08.2017_                                          Приказ №_51_  от _24.08.2017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bCs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о ОЗОЖ</w:t>
      </w:r>
    </w:p>
    <w:p>
      <w:pPr>
        <w:pStyle w:val="Normal"/>
        <w:jc w:val="center"/>
        <w:rPr>
          <w:rFonts w:eastAsia="Calibri"/>
          <w:bCs/>
          <w:sz w:val="40"/>
          <w:szCs w:val="40"/>
          <w:lang w:eastAsia="en-US"/>
        </w:rPr>
      </w:pPr>
      <w:r>
        <w:rPr>
          <w:rFonts w:eastAsia="Calibri"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для обучающихся __8__ класса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а _2017-2018_ учебный год</w:t>
      </w:r>
    </w:p>
    <w:p>
      <w:pPr>
        <w:pStyle w:val="Normal"/>
        <w:jc w:val="center"/>
        <w:rPr>
          <w:rFonts w:ascii="Windsor;Times New Roman" w:hAnsi="Windsor;Times New Roman" w:cs="DS Hiline"/>
          <w:bCs/>
          <w:spacing w:val="66"/>
          <w:sz w:val="60"/>
          <w:szCs w:val="56"/>
        </w:rPr>
      </w:pPr>
      <w:r>
        <w:rPr>
          <w:rFonts w:cs="Microsoft Sans Serif" w:ascii="Ampir Deco;Courier New" w:hAnsi="Ampir Deco;Courier New"/>
          <w:bCs/>
          <w:sz w:val="32"/>
          <w:szCs w:val="32"/>
        </w:rPr>
        <w:t>(Базовый уровень)</w:t>
      </w:r>
    </w:p>
    <w:p>
      <w:pPr>
        <w:pStyle w:val="Normal"/>
        <w:rPr>
          <w:rFonts w:ascii="Windsor;Times New Roman" w:hAnsi="Windsor;Times New Roman" w:eastAsia="Calibri" w:cs="DS Hiline"/>
          <w:bCs/>
          <w:spacing w:val="66"/>
          <w:sz w:val="40"/>
          <w:szCs w:val="40"/>
          <w:lang w:eastAsia="en-US"/>
        </w:rPr>
      </w:pPr>
      <w:r>
        <w:rPr>
          <w:rFonts w:eastAsia="Calibri" w:cs="DS Hiline" w:ascii="Windsor;Times New Roman" w:hAnsi="Windsor;Times New Roman"/>
          <w:bCs/>
          <w:spacing w:val="66"/>
          <w:sz w:val="40"/>
          <w:szCs w:val="40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Составил: _</w:t>
      </w:r>
      <w:r>
        <w:rPr>
          <w:rFonts w:eastAsia="Calibri"/>
          <w:i/>
          <w:sz w:val="32"/>
          <w:szCs w:val="32"/>
          <w:lang w:eastAsia="en-US"/>
        </w:rPr>
        <w:t>Илясов Алексей Петрович</w:t>
      </w:r>
      <w:r>
        <w:rPr>
          <w:rFonts w:eastAsia="Calibri"/>
          <w:sz w:val="32"/>
          <w:szCs w:val="32"/>
          <w:lang w:eastAsia="en-US"/>
        </w:rPr>
        <w:t xml:space="preserve">_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учитель _ОЗОЖ_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категория: соответствие занимаемой должности</w:t>
      </w:r>
    </w:p>
    <w:p>
      <w:pPr>
        <w:pStyle w:val="Normal"/>
        <w:suppressAutoHyphens w:val="true"/>
        <w:jc w:val="center"/>
        <w:rPr>
          <w:rFonts w:eastAsia="Calibri"/>
          <w:sz w:val="40"/>
          <w:szCs w:val="40"/>
          <w:lang w:eastAsia="ar-SA"/>
        </w:rPr>
      </w:pPr>
      <w:r>
        <w:rPr>
          <w:rFonts w:eastAsia="Calibri"/>
          <w:sz w:val="40"/>
          <w:szCs w:val="4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бочая программа по ОЗОЖ составлена на основе программы Министерства образования Саратовской области и Министерства здравоохранения Саратовской области, Пример</w:t>
        <w:softHyphen/>
        <w:t xml:space="preserve">ной программы для средних классов общеобразовательного учреждения, авторов М.В.Лысогорской, М.М. Орловой, М.А.Павловой, Т.В.Парсиковой, М.А.Тяпкиной, Л.Е.Федкулино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 рабочей программе нашли отражение цели и задачи изучения основ здорового образа жизни на ступени основно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Цели </w:t>
      </w:r>
      <w:r>
        <w:rPr>
          <w:sz w:val="22"/>
          <w:szCs w:val="22"/>
        </w:rPr>
        <w:t>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дачи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рограмма предусматр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лучение учениками знаний и навыков, необходимых для создания семейных отношений и воспитания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требности в здоровом образе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 навыков гигиены и профилактики заболе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ухода за больны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ов  рационального питания и других способов самосовершенствова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огласно действующему Базисному учебному плану рабочая программа для 8-го класса преду</w:t>
        <w:softHyphen/>
        <w:t xml:space="preserve">сматривает обучение  в объеме 1 </w:t>
      </w:r>
      <w:r>
        <w:rPr>
          <w:bCs/>
          <w:sz w:val="22"/>
          <w:szCs w:val="22"/>
        </w:rPr>
        <w:t xml:space="preserve">часа </w:t>
      </w:r>
      <w:r>
        <w:rPr>
          <w:sz w:val="22"/>
          <w:szCs w:val="22"/>
        </w:rPr>
        <w:t>в неделю, 35 часов в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ании примерной программы, содержащих требования к минимальному объему содержания по ОЗОЖ в 8-х классах, реализуется </w:t>
      </w:r>
      <w:r>
        <w:rPr>
          <w:bCs/>
          <w:iCs/>
          <w:sz w:val="22"/>
          <w:szCs w:val="22"/>
        </w:rPr>
        <w:t xml:space="preserve">базисный и продвинутый уровни </w:t>
      </w:r>
      <w:r>
        <w:rPr>
          <w:sz w:val="22"/>
          <w:szCs w:val="22"/>
        </w:rPr>
        <w:t xml:space="preserve">преподавания, что позволяет реализовать индивидуальный подход к обучению, развитие познавательной активности младших подростков и формирование </w:t>
      </w:r>
      <w:r>
        <w:rPr>
          <w:iCs/>
          <w:sz w:val="22"/>
          <w:szCs w:val="22"/>
        </w:rPr>
        <w:t>познавательной и информационных</w:t>
      </w:r>
      <w:r>
        <w:rPr>
          <w:sz w:val="22"/>
          <w:szCs w:val="22"/>
        </w:rPr>
        <w:t xml:space="preserve"> компетентностей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в форме лекций, семинаров, бесед, дискуссий.</w:t>
      </w:r>
    </w:p>
    <w:p>
      <w:pPr>
        <w:pStyle w:val="Normal"/>
        <w:jc w:val="both"/>
        <w:rPr/>
      </w:pPr>
      <w:r>
        <w:rPr>
          <w:sz w:val="22"/>
          <w:szCs w:val="22"/>
        </w:rPr>
        <w:t>Раздел программы изучаемый в 8 классе называется</w:t>
      </w:r>
      <w:r>
        <w:rPr>
          <w:b/>
          <w:sz w:val="22"/>
          <w:szCs w:val="22"/>
        </w:rPr>
        <w:t>: «Все начинается с любв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Этический блок (6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любви. Любовь, как этическое понятие. Религиозные учения о сущности любв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истианство, как основа русской культуры. Христианское понимание любв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сихологический блок (8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ы межличностных отношений, Свобода выражения чувств. Способы расслабления. Умение слушать собеседника. Представление об идеалах. Проблемы в отношениях с людь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моции человека. Симпатия, дружба, влюбленность, любов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вой блок (6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в опасных для жизни ситуациях (драка, разбойное нападение, изнасилование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ы защиты. Приемы самообороны. Службы срочной помощи: милиция, скорая помощь, служба спас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езнь, как опасная для жизни ситуация. Ответственное и безответственное отношение к своему здоровью и здоровью окружающих. Инфекционные заболевания. Ответственность за заражение заболевани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емьеведческий блок (6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конфликта, особенности семейных конфликтов. Объективные и субъективные предпосылки конфликтов в семье: изменение общественных процессов и их влияние на характер семейно-брачных отношений; проблемы соотношения домашнего и общественного труда; изменение положения женщин в обществе; жилищные и материальные трудности; уровень притязаний супругов и их реализация в браке. Причины возникновения конфликтных ситуаций: недостаток культуры общения, эмоциональная отчужденность, интимная дисгармония, вредные привычки, различие установок супругов на разделение домашних обязанностей; бытовые неурядицы; различие взглядов и убеждений супругов; борьба за лидер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ти разрешения конфликтов: взаимопонимание; компромисс; сопереживание; обоюдная забота; единство целей и средств в воспитании детей; эмоциональное переключение, тактичность,  принципиальность, уступчивость.</w:t>
      </w:r>
    </w:p>
    <w:p>
      <w:pPr>
        <w:pStyle w:val="Normal"/>
        <w:jc w:val="both"/>
        <w:rPr/>
      </w:pPr>
      <w:r>
        <w:rPr>
          <w:sz w:val="22"/>
          <w:szCs w:val="22"/>
        </w:rPr>
        <w:t>Помощь семь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ультеты семейно-бытовой культуры, консультации «Брак и семья», телефоны доверия, центры планирования семь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дико-гигиенический блок (8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гиена физического развития подростков. Проблема аксел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логия пола и половое поведение. Компоненты полового влечения. Особенности полового влечения юноши и девушки. Половые отношения и стиль жизни. Ранние половые связи и их влияние на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омление и переутомление. Нетрадиционные методы оздоровления. Лечение музыкой, камнем, цве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76"/>
        <w:gridCol w:w="171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ий блок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бло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чески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гигиенически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1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Ученик должен знать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>что такое симпатия, дружба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определения понятия любви, влюбленности.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определения понятия любви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определение сущности любви с точки зрения религиозного учения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мировые религии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что такое христиан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2"/>
          <w:szCs w:val="22"/>
        </w:rPr>
        <w:t>- м</w:t>
      </w:r>
      <w:r>
        <w:rPr>
          <w:sz w:val="22"/>
          <w:szCs w:val="22"/>
        </w:rPr>
        <w:t>отивы межличностных отношен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способы расслаб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>что такое вина и стыд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что такое тревога, страх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что такое агрессия; виды агрессии</w:t>
      </w:r>
    </w:p>
    <w:p>
      <w:pPr>
        <w:pStyle w:val="Normal"/>
        <w:widowControl w:val="false"/>
        <w:autoSpaceDE w:val="fals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понятие здоровье,  стресс, фазы стресс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2"/>
          <w:szCs w:val="22"/>
        </w:rPr>
        <w:t>- п</w:t>
      </w:r>
      <w:r>
        <w:rPr>
          <w:sz w:val="22"/>
          <w:szCs w:val="22"/>
        </w:rPr>
        <w:t>равила поведения в опасных для жизни ситуациях (драка, разбойное нападение, изнасилование и т.д.); способы защиты, приемы само</w:t>
        <w:softHyphen/>
        <w:t>обороны; телефоны служб срочной помощи: милиция, скорая помощь, городской телефон спасения</w:t>
      </w:r>
    </w:p>
    <w:p>
      <w:pPr>
        <w:pStyle w:val="Normal"/>
        <w:spacing w:lineRule="auto" w:line="204" w:before="0" w:after="120"/>
        <w:rPr/>
      </w:pPr>
      <w:r>
        <w:rPr>
          <w:sz w:val="22"/>
          <w:szCs w:val="22"/>
        </w:rPr>
        <w:t>-  наиболее опасные инфекционные заболевания, их эпидемиологию (симптоматику</w:t>
      </w:r>
      <w:r>
        <w:rPr>
          <w:sz w:val="22"/>
          <w:szCs w:val="22"/>
          <w:lang w:val="en-US" w:eastAsia="en-US"/>
        </w:rPr>
        <w:t xml:space="preserve"> ,</w:t>
      </w:r>
      <w:r>
        <w:rPr>
          <w:sz w:val="22"/>
          <w:szCs w:val="22"/>
        </w:rPr>
        <w:t xml:space="preserve"> пути заражения, инкубационный пе</w:t>
        <w:softHyphen/>
        <w:t>риод, течение болезни, ее последствия); что является носителем  инфекции; правила безопасности в общении с больными (дезинфекция, безопасный секс</w:t>
      </w:r>
      <w:r>
        <w:rPr>
          <w:sz w:val="22"/>
          <w:szCs w:val="22"/>
          <w:lang w:val="en-US" w:eastAsia="en-US"/>
        </w:rPr>
        <w:t xml:space="preserve"> ); понятие  </w:t>
      </w:r>
      <w:r>
        <w:rPr>
          <w:sz w:val="22"/>
          <w:szCs w:val="22"/>
        </w:rPr>
        <w:t>проституция, беспорядочные сексуальные связи; об уголовной  ответст</w:t>
        <w:softHyphen/>
        <w:t>венности (соответствующие статьи УК РФ)</w:t>
      </w:r>
    </w:p>
    <w:p>
      <w:pPr>
        <w:pStyle w:val="Normal"/>
        <w:spacing w:lineRule="auto" w:line="204" w:before="0" w:after="1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особы принуждения: угроза, шантаж, вымогательство, обман, психологическое или физическое давление и т.д.; об  ответственности  за принуждение</w:t>
      </w:r>
    </w:p>
    <w:p>
      <w:pPr>
        <w:pStyle w:val="Normal"/>
        <w:spacing w:lineRule="auto" w:line="204" w:before="0" w:after="120"/>
        <w:rPr/>
      </w:pPr>
      <w:r>
        <w:rPr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>что такое конфликт, причины возникновения конфликтных ситуаций. Пути разрешения конфликтов.</w:t>
      </w:r>
      <w:r>
        <w:rPr>
          <w:sz w:val="22"/>
          <w:szCs w:val="22"/>
        </w:rPr>
        <w:t xml:space="preserve"> Научить способам профилактики и разрешения семейных конфликтов</w:t>
      </w:r>
    </w:p>
    <w:p>
      <w:pPr>
        <w:pStyle w:val="Normal"/>
        <w:spacing w:lineRule="auto" w:line="204" w:before="0" w:after="120"/>
        <w:rPr>
          <w:sz w:val="22"/>
          <w:szCs w:val="22"/>
        </w:rPr>
      </w:pPr>
      <w:r>
        <w:rPr>
          <w:sz w:val="22"/>
          <w:szCs w:val="22"/>
        </w:rPr>
        <w:t xml:space="preserve">- понятие семейного договора; формы обсуждения договора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 xml:space="preserve">о </w:t>
      </w:r>
      <w:r>
        <w:rPr>
          <w:sz w:val="22"/>
          <w:szCs w:val="22"/>
        </w:rPr>
        <w:t>последствиях ранних половых связей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>об особенностях полового влечения юноши и девушки</w:t>
      </w:r>
    </w:p>
    <w:p>
      <w:pPr>
        <w:pStyle w:val="Normal"/>
        <w:widowControl w:val="false"/>
        <w:autoSpaceDE w:val="false"/>
        <w:rPr>
          <w:b/>
          <w:b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- </w:t>
      </w:r>
      <w:r>
        <w:rPr>
          <w:sz w:val="22"/>
          <w:szCs w:val="22"/>
        </w:rPr>
        <w:t xml:space="preserve"> о правильной организации учебного процесса, о профилактике переутомления</w:t>
      </w:r>
    </w:p>
    <w:p>
      <w:pPr>
        <w:pStyle w:val="12"/>
        <w:spacing w:lineRule="auto" w:line="240" w:before="0" w:after="0"/>
        <w:jc w:val="both"/>
        <w:rPr/>
      </w:pPr>
      <w:r>
        <w:rPr>
          <w:b/>
        </w:rPr>
        <w:t>Ученик должен</w:t>
      </w:r>
      <w:r>
        <w:rPr/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характеризовать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 отличать симпатию от дружбы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тличать любовь от влюбленност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бъяснять понятие любв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бъяснять понятие любви с точки зрения мировых религий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объяснять христианское понимание любви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зовать  проблемы в отношениях с людьм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лушать собеседник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зовать  эмоции человек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зовать  формы проявления агресси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выходить из сложных ситуаций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зовать наиболее опасные инфекционные заболевания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тивостоять принуждению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характеризовать причины конфликтов в семье. Находить выход из конфликтных ситуаций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заключать различные  формы согласия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зовать взаимоотношения полов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характеризовать влияние на здоровье ранних половых связей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авильно организовать свой режим дня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Литература и средства обучения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а по ОЗОЖ для средних классов общеобразовательных учреждений. Изд. 2-е, доп. И пероераб. / О.П. Аккузина, Ю.И. Буланый, Т.В. Кобзева и др. Саратов, 2001.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доровый образ жизни: Учеб. пособие для учащихся 8-9 кл. – Саратов: КИЦ «Саратовтелефильм» - «Добродея», 2008. -64 с.  Михайлина М.Ю., Лысогорская М.В., Павлова М.А.</w:t>
      </w:r>
    </w:p>
    <w:p>
      <w:pPr>
        <w:pStyle w:val="Normal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Календарно-тематический план (</w:t>
      </w:r>
      <w:r>
        <w:rPr>
          <w:rFonts w:cs="Times New Roman CYR" w:ascii="Times New Roman CYR" w:hAnsi="Times New Roman CYR"/>
          <w:sz w:val="26"/>
          <w:szCs w:val="26"/>
        </w:rPr>
        <w:t>приложение к рабочей программе</w:t>
      </w:r>
      <w:r>
        <w:rPr>
          <w:rFonts w:cs="Times New Roman CYR" w:ascii="Times New Roman CYR" w:hAnsi="Times New Roman CYR"/>
          <w:b/>
          <w:sz w:val="26"/>
          <w:szCs w:val="26"/>
        </w:rPr>
        <w:t>)</w:t>
      </w:r>
    </w:p>
    <w:p>
      <w:pPr>
        <w:pStyle w:val="Normal"/>
        <w:ind w:right="8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8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 xml:space="preserve">Предмет </w:t>
      </w:r>
      <w:r>
        <w:rPr>
          <w:i/>
          <w:sz w:val="22"/>
          <w:szCs w:val="22"/>
        </w:rPr>
        <w:t>ОЗОЖ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  <w:t>Количество часов: всего 35, в неделю 1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54"/>
        <w:gridCol w:w="1081"/>
        <w:gridCol w:w="1205"/>
        <w:gridCol w:w="109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ческий б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атия. Дружба. Тест «Симпатия, дружба или любовь?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-08. 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ленность. Любов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-15. 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юб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-22. 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учения о сущности любв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-29. 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религ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-06.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 как основа русской культуры. Итоги этического бло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-13.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 б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Эмоции и чув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7.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Эмоции «полезные и вредные для здоровья». Психологический те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7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ревога и стр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-24. 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Злость и агре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-30. 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Части моего «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-08. 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Здоровье и стресс. Итоги психологического бло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-15. 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б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15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/>
            </w:pPr>
            <w:r>
              <w:rPr/>
              <w:t>Правила поведения в опасных для жизни ситуациях (драка, раз</w:t>
              <w:softHyphen/>
              <w:t>бойное нападение, изнасилование и т.д.</w: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-29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120"/>
              <w:rPr/>
            </w:pPr>
            <w:r>
              <w:rPr/>
              <w:t>Ответственность за заражение заболеваниями (сифилис, СПИД и т.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-1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lang w:val="en-US"/>
              </w:rPr>
              <w:t>18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/>
              <w:rPr>
                <w:b/>
                <w:b/>
              </w:rPr>
            </w:pPr>
            <w:r>
              <w:rPr>
                <w:spacing w:val="-8"/>
              </w:rPr>
              <w:t>Уголовный кодекс РФ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и правового бло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1.01</w:t>
            </w:r>
          </w:p>
          <w:p>
            <w:pPr>
              <w:pStyle w:val="Normal"/>
              <w:rPr/>
            </w:pPr>
            <w:r>
              <w:rPr/>
              <w:t>05-09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еведческий б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en-US"/>
              </w:rPr>
              <w:t>21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онфликты в семье. Причины. Пути разреш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8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en-US"/>
              </w:rPr>
              <w:t>24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Семейный договор и другие пути согл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о-гигиенический б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en-US"/>
              </w:rPr>
              <w:t>27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физического развития подростков.  Проблема акселерац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en-US"/>
              </w:rPr>
              <w:t>30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04" w:before="0" w:after="0"/>
              <w:rPr/>
            </w:pPr>
            <w:r>
              <w:rPr/>
              <w:t xml:space="preserve">Половые отношения и стиль жизни. </w:t>
            </w:r>
          </w:p>
          <w:p>
            <w:pPr>
              <w:pStyle w:val="22"/>
              <w:spacing w:lineRule="auto" w:line="204" w:before="0" w:after="0"/>
              <w:rPr>
                <w:lang w:val="en-US"/>
              </w:rPr>
            </w:pPr>
            <w:r>
              <w:rPr/>
              <w:t xml:space="preserve">Последствия ранних половых связей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4</w:t>
            </w:r>
          </w:p>
          <w:p>
            <w:pPr>
              <w:pStyle w:val="Normal"/>
              <w:rPr/>
            </w:pPr>
            <w:r>
              <w:rPr/>
              <w:t>03-04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en-US"/>
              </w:rPr>
              <w:t>3</w:t>
            </w:r>
            <w:r>
              <w:rPr>
                <w:spacing w:val="-8"/>
              </w:rPr>
              <w:t>2-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04" w:before="0" w:after="0"/>
              <w:rPr/>
            </w:pPr>
            <w:r>
              <w:rPr/>
              <w:t xml:space="preserve">Гигиена учебного процесса </w:t>
            </w:r>
          </w:p>
          <w:p>
            <w:pPr>
              <w:pStyle w:val="22"/>
              <w:spacing w:lineRule="auto" w:line="204" w:before="0" w:after="0"/>
              <w:rPr>
                <w:lang w:val="en-US"/>
              </w:rPr>
            </w:pPr>
            <w:r>
              <w:rPr/>
              <w:t xml:space="preserve">восьмиклассника. Утомление и переутомление. Гигиена труда подростко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4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ind w:right="89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566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cs="Mangal"/>
      <w:sz w:val="16"/>
      <w:szCs w:val="16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6"/>
      <w:lang w:val="en-US" w:eastAsia="en-US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Стиль Основной текст + Первая строка:  1см Междустр.интервал: .1 см.."/>
    <w:basedOn w:val="TextBody"/>
    <w:qFormat/>
    <w:pPr>
      <w:spacing w:lineRule="auto" w:line="360"/>
      <w:ind w:firstLine="709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см"/>
    <w:basedOn w:val="11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4:00Z</dcterms:created>
  <dc:creator>Илясов А.П.</dc:creator>
  <dc:description/>
  <cp:keywords/>
  <dc:language>en-US</dc:language>
  <cp:lastModifiedBy>3</cp:lastModifiedBy>
  <cp:lastPrinted>2014-09-17T14:18:00Z</cp:lastPrinted>
  <dcterms:modified xsi:type="dcterms:W3CDTF">2017-08-31T12:18:00Z</dcterms:modified>
  <cp:revision>12</cp:revision>
  <dc:subject/>
  <dc:title>Муниципальное общеобразовательное учреждение</dc:title>
</cp:coreProperties>
</file>