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сновная общеобразовательная школа им. Героя Советского Союза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алова И.М. с. Алмазово Балашовского района Саратовской области»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ССМОТРЕНО»                                                                                                                            «УТВЕРЖДАЮ»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дагогическом совете                                                                                Директор школы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У «ООШ им Привалова И.М. с. Алмазово»                                            ______________      /Н.Х. Байзакова./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1       от     24 .08.2017                                                                   Приказ № 51  от 24.08.2017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</w:t>
      </w:r>
    </w:p>
    <w:p>
      <w:pPr>
        <w:pStyle w:val="Style2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изобразительному искусству</w:t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для обучающихся 1 класса</w:t>
      </w:r>
    </w:p>
    <w:p>
      <w:pPr>
        <w:pStyle w:val="Style22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7/2018  учебный год</w:t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а: Меринова Валентина Николаевна,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,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ая категория: 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нимаемой должности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 xml:space="preserve">Раздел 1. </w:t>
      </w:r>
      <w:r>
        <w:rPr>
          <w:rFonts w:cs="Times New Roman" w:ascii="Times New Roman" w:hAnsi="Times New Roman"/>
          <w:b/>
          <w:color w:val="000000"/>
        </w:rPr>
        <w:t>Пояснительная записк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составлено на основе: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Федерального компонента государственного стандарта начального общего образования по изобразительному искусству, УМК «Школа России», является компонентом  содержательного раздела  ООП НОО  Муниципального общеобразовательного учреждения «ООШ им Привалова И.М. с. Алмазово», </w:t>
      </w:r>
    </w:p>
    <w:p>
      <w:pPr>
        <w:pStyle w:val="Style22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ограммы «Школа России» и  авторской программы   «Изобразительное искусство» Б.М. Неменского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Учебник: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Л.А. Неменская. Ты изображаешь, украшаешь и строишь. 1 класс: учебник для общеобразовательных учреждений /Л.А. Неменская; под редакцией Б.М. Неменского. М.: Просвещение, 2011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На изучение предмета отводится 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>1 час в неделю</w:t>
      </w:r>
      <w:r>
        <w:rPr>
          <w:rFonts w:eastAsia="Times New Roman" w:cs="Times New Roman" w:ascii="Times New Roman" w:hAnsi="Times New Roman"/>
          <w:szCs w:val="28"/>
          <w:lang w:eastAsia="ru-RU"/>
        </w:rPr>
        <w:t>, 33 часа в год;</w:t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2. Планируемые результаты освоения учебного предмета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lang w:eastAsia="ru-RU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lang w:eastAsia="ru-RU"/>
        </w:rPr>
        <w:t xml:space="preserve"> характеризуют уровень  сформированности универсальных способностей учащихся, проявляющихся в познавательной, регулятивной, коммуникативной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 и практической творческой деятельности: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lang w:eastAsia="ru-RU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b/>
          <w:bCs/>
        </w:rPr>
        <w:t>Восприятие искусства и виды художественной деятельности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  <w:t>Обучающийся научится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различать основные виды и жанры пластических искусств, понимать их специфику;  - 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  </w:t>
      </w:r>
      <w:r>
        <w:rPr>
          <w:rFonts w:cs="Times New Roman" w:ascii="Times New Roman" w:hAnsi="Times New Roman"/>
          <w:i/>
          <w:iCs/>
          <w:color w:val="000000"/>
        </w:rPr>
        <w:tab/>
        <w:t>Обучающийся получит возможность научиться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видеть проявления прекрасного в произведениях искусства (картины, архитектура, скульптура и т.д. в природе, на улице, в быту);</w:t>
      </w:r>
    </w:p>
    <w:p>
      <w:pPr>
        <w:pStyle w:val="Style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Азбука искусства. Как говорит искусство?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  <w:t>Обучающийся научится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здавать простые композиции на заданную тему на плоскости и в пространстве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 </w:t>
        <w:tab/>
        <w:t>Обучающийся получит возможность научиться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Style22"/>
        <w:rPr/>
      </w:pPr>
      <w:r>
        <w:rPr>
          <w:rFonts w:cs="Times New Roman" w:ascii="Times New Roman" w:hAnsi="Times New Roman"/>
          <w:i/>
        </w:rPr>
        <w:t xml:space="preserve">выполнять простые рисунки и орнаментальные композиции, используя язык компьютерной графики в программе </w:t>
      </w:r>
      <w:r>
        <w:rPr>
          <w:rFonts w:cs="Times New Roman" w:ascii="Times New Roman" w:hAnsi="Times New Roman"/>
          <w:i/>
          <w:lang w:val="en-US"/>
        </w:rPr>
        <w:t>Paint</w:t>
      </w:r>
      <w:r>
        <w:rPr>
          <w:rFonts w:cs="Times New Roman" w:ascii="Times New Roman" w:hAnsi="Times New Roman"/>
          <w:i/>
        </w:rPr>
        <w:t>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b/>
          <w:bCs/>
        </w:rPr>
        <w:t>Значимые темы искусства. О чём говорит искусство?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  <w:t>Обучающийся научится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сознавать значимые темы искусства и отражать их в собственной художественно-творческой деятельност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Обучающийся получит возможность научиться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изображать пейзажи, натюрморты, портреты, выражая к ним своё отношение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Style22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 Содержание учебного курса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 ИЗОБРАЖАЕШЬ, УКРАШАЕШЬ И СТРОИШЬ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 изображаешь. Знакомств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 Мастером Изображения (9 ч)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ить видеть и изображать, рассматривать мир, учиться быть хорошим зрителем.  Обучение детей первичному опыту владения доступными их возрасту материалами.  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астер Изображения помогает увидеть, учит рассмат</w:t>
        <w:softHyphen/>
        <w:t>ривать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наблюдательности и аналитических возможностей  глаза. Рассматриваются и изображаются фраг</w:t>
        <w:softHyphen/>
        <w:t>менты природы, животные: чем они похожи и  чем отли</w:t>
        <w:softHyphen/>
        <w:t>чаются друг от друга.</w:t>
        <w:br/>
      </w:r>
      <w:r>
        <w:rPr>
          <w:rFonts w:eastAsia="Times New Roman" w:cs="Times New Roman" w:ascii="Times New Roman" w:hAnsi="Times New Roman"/>
          <w:b/>
          <w:lang w:eastAsia="ru-RU"/>
        </w:rPr>
        <w:t>Изображать можно пятном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смотреться к разным пятнам — мху на камне, осыпи на стене, узорам на мраморе в метро — и поста</w:t>
        <w:softHyphen/>
        <w:t>раться увидеть в них какие-либо изображения. Превратить пятно в изображение зверюшки.  (Наклеенное или нарисованное пятно подготовлено учителем.)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ображать можно в объеме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вратить комок пластилина в птицу. Лепка. По</w:t>
        <w:softHyphen/>
        <w:t>смотреть и подумать, какие объемные предметы на что похожи (например, картофелины и другие овощи, коряги в лесу или парке).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ображать можно линией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нией можно рассказывать. «Расскажи нам о се</w:t>
        <w:softHyphen/>
        <w:t>бе»— рисунок или последовательность рисунков.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ши краски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ба красок. Радость общения с красками. Овладе</w:t>
        <w:softHyphen/>
        <w:t>ние навыками организации рабочего места и пользова</w:t>
        <w:softHyphen/>
        <w:t>ния красками. Названия цветов. Что в жизни напомина</w:t>
        <w:softHyphen/>
        <w:t>ет каждый цвет? Игровое изображение красочного мно</w:t>
        <w:softHyphen/>
        <w:t>гоцветного коврика.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ображать можно и то, что невидимо (настроение)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образить радость и грусть. Рисуем музыку — выра</w:t>
        <w:softHyphen/>
        <w:t>жаем в изображении образ контрастных по настроению музыкальных пьес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Художники и зрители </w:t>
      </w:r>
      <w:r>
        <w:rPr>
          <w:rFonts w:eastAsia="Times New Roman" w:cs="Times New Roman" w:ascii="Times New Roman" w:hAnsi="Times New Roman"/>
          <w:lang w:eastAsia="ru-RU"/>
        </w:rPr>
        <w:t>(обобщение темы)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ыть   зрителем   интересно   и   непросто.   Этому   надо учиться.   Знакомство с понятием   «произведение искусства». Картина. Скульптура. Цвет и краски в картинах художников. Развитие навыков восприятия. Беседа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ы украшаешь — знакомство с Мастером Украшения (7 ч)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ир природы полон украшений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наблюдательности, приобретение детьми опы</w:t>
        <w:softHyphen/>
        <w:t>та эстетических впечатлений. Украшение крыльев ба</w:t>
        <w:softHyphen/>
        <w:t>бочки. Бабочка дается в виде вырезанной учителем заго</w:t>
        <w:softHyphen/>
        <w:t>товки или может быть нарисована (крупно на весь лист) детьми на уроке. Многообразие и красота узоров в при</w:t>
        <w:softHyphen/>
        <w:t>роде.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ображение нарядной птицы в технике объемной аппликации, коллажа. Развитие декоративного чувства совмещения материалов, их цвета и фактуры.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расоту надо уметь замечать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броская и «неожиданная» красота в природе. Рас</w:t>
        <w:softHyphen/>
        <w:t>сматривание различных поверхностей: кора дерева, пена волны, капли на ветках и т. д. Развитие чувства факту</w:t>
        <w:softHyphen/>
        <w:t>ры. Накопление опыта зрительных поэтических впечат</w:t>
        <w:softHyphen/>
        <w:t>лений. Изображение, например, спинки ящерицы или коры дерева. Красота фактуры и рисунка. Знакомство с техникой одноцветной монотипии.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к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огда, для чего украшает себя человек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lang w:eastAsia="ru-RU"/>
        </w:rPr>
        <w:t>Все украшения человека что-то рассказывают о своем хозяине. Что могут рассказать украшения? Рассматрива</w:t>
        <w:softHyphen/>
        <w:t xml:space="preserve">ем персонажей сказок. Какие у них украшения, как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ни </w:t>
      </w:r>
      <w:r>
        <w:rPr>
          <w:rFonts w:eastAsia="Times New Roman" w:cs="Times New Roman" w:ascii="Times New Roman" w:hAnsi="Times New Roman"/>
          <w:lang w:eastAsia="ru-RU"/>
        </w:rPr>
        <w:t>помогают нам узнавать героев? Изображения выбранных сказочных героев и их украшений.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астер Украшения помогает </w:t>
      </w:r>
      <w:r>
        <w:rPr>
          <w:rFonts w:eastAsia="Times New Roman" w:cs="Times New Roman" w:ascii="Times New Roman" w:hAnsi="Times New Roman"/>
          <w:b/>
          <w:lang w:eastAsia="ru-RU"/>
        </w:rPr>
        <w:t>сделать праздник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ашение комнаты. Изготовление праздничных но</w:t>
        <w:softHyphen/>
        <w:t>вогодних гирлянд и звезд. Украшение класса и своего дома к новогодним праздникам. Коллективное панно «Новогодняя елка»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ы строишь — знакомство с Мастером Постройки </w:t>
      </w:r>
      <w:r>
        <w:rPr>
          <w:rFonts w:eastAsia="Times New Roman" w:cs="Times New Roman" w:ascii="Times New Roman" w:hAnsi="Times New Roman"/>
          <w:b/>
          <w:lang w:eastAsia="ru-RU"/>
        </w:rPr>
        <w:t>(9 ч)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м для себя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ридумай себе дом» — изображение придуманного для себя дома. Разные дома у разных сказочных персо</w:t>
        <w:softHyphen/>
        <w:t>нажей. Как можно догадаться, кто в доме живет. Раз</w:t>
        <w:softHyphen/>
        <w:t>ные дома для разных дел. Развитие воображения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кие можно придумать дома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пка сказочных домиков в форме овощей и фруктов. Постройка из пластилина удобных домиков для слона, жирафа и крокодила — слон большой и почти квадрат</w:t>
        <w:softHyphen/>
        <w:t>ный, у жирафа длинная шея, а крокодил очень длин</w:t>
        <w:softHyphen/>
        <w:t>ный. Дети учатся понимать выразительность пропорций и конструкцию формы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Мастер Постройки помогает придумать город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казочный город» — создание на бумаге образа го</w:t>
        <w:softHyphen/>
        <w:t>рода для конкретной сказки. Конструирование игрового города. Игра в архитекторов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се, что мы видим, имеет конструкцию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делать образы разных зверей — зоопарк-конструк</w:t>
        <w:softHyphen/>
        <w:t>цию из коробочек. Сделать из коробочек веселых собак разных пород. Материал можно заменить на апплика</w:t>
        <w:softHyphen/>
        <w:t>цию: разные образы собак делаются путем наклеивания на лист одноцветных бумажных обрезков разных геомет</w:t>
        <w:softHyphen/>
        <w:t>рических форм, заранее заготовленных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се </w:t>
      </w:r>
      <w:r>
        <w:rPr>
          <w:rFonts w:eastAsia="Times New Roman" w:cs="Times New Roman" w:ascii="Times New Roman" w:hAnsi="Times New Roman"/>
          <w:b/>
          <w:lang w:eastAsia="ru-RU"/>
        </w:rPr>
        <w:t>предметы можно построить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струирование из бумаги упаковок, подставок, цве</w:t>
        <w:softHyphen/>
        <w:t>тов и игрушек.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м снаружи и внутри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м «смотрит» на улицу, но живут внутри дома. «Внутри» и «снаружи» очень взаимосвязаны. Изображе</w:t>
        <w:softHyphen/>
        <w:t>ние дома в виде букв алфавита так, как будто у него прозрачные стены. Как бы могли жить в домах-буквах маленькие алфавитные человечки, как расположены там комнаты, лестницы, окна?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Город, </w:t>
      </w:r>
      <w:r>
        <w:rPr>
          <w:rFonts w:eastAsia="Times New Roman" w:cs="Times New Roman" w:ascii="Times New Roman" w:hAnsi="Times New Roman"/>
          <w:b/>
          <w:lang w:eastAsia="ru-RU"/>
        </w:rPr>
        <w:t>где мы живем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ние на тему «Я рисую любимый город». Изобра</w:t>
        <w:softHyphen/>
        <w:t>жение по впечатлению после экскурсии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общение темы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ние: выставка работ, сделанных детьми. Дети учат</w:t>
        <w:softHyphen/>
        <w:t>ся смотреть и обсуждать работы друг друга. Игра в ху</w:t>
        <w:softHyphen/>
        <w:t>дожников и зрителей. Можно сделать обобщающее пан</w:t>
        <w:softHyphen/>
        <w:t>но «Наш город» или «Москва»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ображение, украшение, постройка всегда помогают друг другу (8 ч)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 темы — показать детям, что на самом деле на</w:t>
        <w:softHyphen/>
        <w:t>ши три Мастера неразлучны. Главное — это вспомнить с ребята</w:t>
        <w:softHyphen/>
        <w:t>ми, в чем именно состоит роль каждого Мастера и чему он помог научиться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астера Изображения, Украшения, Постройк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всегда работают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вместе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общением здесь является первый урок. 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астера помогут нам увидеть мир сказки и нарисо</w:t>
        <w:softHyphen/>
        <w:t>вать его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коллективного панно и индивидуальных изображений к сказке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роки любования. Умение видеть</w:t>
      </w:r>
    </w:p>
    <w:p>
      <w:pPr>
        <w:pStyle w:val="Style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блюдение живой природы . Создание коллективной компо</w:t>
        <w:softHyphen/>
        <w:t>зиции «Здравствуй, лето!» по впечатлениям от природы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Раздел 4.   Календарно-тематическое планировани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четверть. (9 часов.)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Ты учишься изображать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Знакомство с Мастером Изображения</w:t>
      </w:r>
    </w:p>
    <w:p>
      <w:pPr>
        <w:pStyle w:val="Style22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Изображения, созданные художниками, встречаются всюду в нашей повседневной жизни и влияют на нас. Каждый ребёнок тоже немножко художник, и, рисуя, он учится понимать окружающий мир и других людей. Видеть – осмысленно рассматривать окружающий мир – надо учиться, и это очень интересно; именно умение видеть лежит в основе умения рисовать. 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Овладение первичными навыками изображения на плоскости с помощью пятна, линии, в объёме, первичный опыт работы художественными материалами, эстетическая оценка их выразительных возможностей – всё это даёт возможность детям овладеть УУД и применять их на практике.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1098"/>
        <w:gridCol w:w="886"/>
        <w:gridCol w:w="8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Cs/>
                <w:kern w:val="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32"/>
                <w:lang w:eastAsia="ru-RU"/>
              </w:rPr>
              <w:t>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Cs/>
                <w:kern w:val="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32"/>
                <w:lang w:eastAsia="ru-RU"/>
              </w:rPr>
              <w:t>Тема уро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Cs/>
                <w:kern w:val="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32"/>
                <w:lang w:eastAsia="ru-RU"/>
              </w:rPr>
              <w:t>Кол-во ча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Cs/>
                <w:kern w:val="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32"/>
                <w:lang w:eastAsia="ru-RU"/>
              </w:rPr>
              <w:t>Дата по план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Cs/>
                <w:kern w:val="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32"/>
                <w:lang w:eastAsia="ru-RU"/>
              </w:rPr>
              <w:t>Дата по ф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/к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  <w:lang w:eastAsia="ru-RU"/>
              </w:rPr>
              <w:t>Все дети любят рисовать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 xml:space="preserve">               по окружающей школу местн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/к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  <w:lang w:eastAsia="ru-RU"/>
              </w:rPr>
              <w:t xml:space="preserve">Изображения всюду вокруг нас.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исунок по замыслу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/к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  <w:lang w:eastAsia="ru-RU"/>
              </w:rPr>
              <w:t xml:space="preserve">Мастер Изображения учит видеть. Экскурсия  в лес.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зображение сказочного лес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  <w:lang w:eastAsia="ru-RU"/>
              </w:rPr>
              <w:t>Изображать можно пятном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. Волшебное превращение пятн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  <w:lang w:eastAsia="ru-RU"/>
              </w:rPr>
              <w:t>Изображать можно в объём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евращение комка пластилина в зверушку, птицу. Леп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зображать можно линие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ями «линия» и «плоскость». Линии в природе. Линейные изображения на плоскост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7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/к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Разноцветные краски. </w:t>
            </w:r>
            <w:r>
              <w:rPr>
                <w:rFonts w:eastAsia="Times New Roman" w:cs="Times New Roman" w:ascii="Times New Roman" w:hAnsi="Times New Roman"/>
                <w:b/>
                <w:i/>
                <w:szCs w:val="28"/>
                <w:lang w:eastAsia="ru-RU"/>
              </w:rPr>
              <w:t>Создание красочного коври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8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Урок фантаз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ображать можно и то, что невидимо (настроение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ение настроения в изображении.</w:t>
            </w:r>
          </w:p>
          <w:p>
            <w:pPr>
              <w:pStyle w:val="Style22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Эмоциональное и ассоциативное звучание цве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Художники и зрители.</w:t>
            </w:r>
          </w:p>
          <w:p>
            <w:pPr>
              <w:pStyle w:val="Style22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Произведения искусства.</w:t>
            </w:r>
          </w:p>
          <w:p>
            <w:pPr>
              <w:pStyle w:val="Style22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Контрольные вопросы и задания.</w:t>
            </w:r>
          </w:p>
          <w:p>
            <w:pPr>
              <w:pStyle w:val="Style22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Художники и зрители (обобщение темы). Первоначальный опыт художественного творчества и опыт восприятия искусства. Восприятие детской изобразительной деятельности.</w:t>
            </w:r>
          </w:p>
          <w:p>
            <w:pPr>
              <w:pStyle w:val="Style22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Цвет и краски в картинах художников.</w:t>
            </w:r>
          </w:p>
          <w:p>
            <w:pPr>
              <w:pStyle w:val="Style22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Художественный музей</w:t>
            </w: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 четверть.(7 часов.)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Ты украшаешь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Знакомство с Мастером Украшения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. Украшения в природе. Красоту надо уметь замечать. Люди радуются красоте и украшают мир вокруг себя. Мастер Украшения учит любоваться красотой. </w:t>
      </w:r>
    </w:p>
    <w:p>
      <w:pPr>
        <w:pStyle w:val="Style22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Основы понимания роли декоративной художественной Д в жизни человека. Мастер Украшения – мастер общения, он организует общение людей, помогая им наглядно выявлять свои роли. Первичный опыт владения художественными материалами и техниками (бумагопластика, аппликация, коллаж, монотипия). Первичный опыт коллективной деятельности.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134"/>
        <w:gridCol w:w="851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ема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л-во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32"/>
                <w:lang w:eastAsia="ru-RU"/>
              </w:rPr>
              <w:t>Дата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32"/>
                <w:lang w:eastAsia="ru-RU"/>
              </w:rPr>
              <w:t>Дата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ир полон украшений. Бесед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Cs w:val="28"/>
                <w:lang w:eastAsia="ru-RU"/>
              </w:rPr>
              <w:t xml:space="preserve">Рисование: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Cs w:val="28"/>
                <w:lang w:eastAsia="ru-RU"/>
              </w:rPr>
              <w:t>серёжки на ветках, кисть ягод, иней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Цветы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  <w:lang w:eastAsia="ru-RU"/>
              </w:rPr>
              <w:t xml:space="preserve">Составление букета из вырезанных цветов.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зображение сказочного цве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Красоту надо уметь замечать.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  <w:lang w:eastAsia="ru-RU"/>
              </w:rPr>
              <w:t xml:space="preserve">Узоры на крыльях. Ритм пятен. </w:t>
            </w:r>
          </w:p>
          <w:p>
            <w:pPr>
              <w:pStyle w:val="Style22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Симметрия, повтор, ритм, свободный фантазийный узор. </w:t>
            </w:r>
          </w:p>
          <w:p>
            <w:pPr>
              <w:pStyle w:val="Style22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Графические материалы, фантазийный графический узор (на крыльях бабочек, чешуйки рыбок и т. д.).</w:t>
            </w:r>
          </w:p>
          <w:p>
            <w:pPr>
              <w:pStyle w:val="Style22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ыразительность фактуры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оотношение пятна и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Красивые рыбы. </w:t>
            </w:r>
            <w:r>
              <w:rPr>
                <w:rFonts w:eastAsia="Times New Roman" w:cs="Times New Roman" w:ascii="Times New Roman" w:hAnsi="Times New Roman"/>
                <w:b/>
                <w:i/>
                <w:szCs w:val="28"/>
                <w:lang w:eastAsia="ru-RU"/>
              </w:rPr>
              <w:t>Монотип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крашения птиц</w:t>
            </w:r>
            <w:r>
              <w:rPr>
                <w:rFonts w:eastAsia="Times New Roman" w:cs="Times New Roman" w:ascii="Times New Roman" w:hAnsi="Times New Roman"/>
                <w:b/>
                <w:i/>
                <w:szCs w:val="28"/>
                <w:lang w:eastAsia="ru-RU"/>
              </w:rPr>
              <w:t>. Объёмная аппл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>Мир полон украшений</w:t>
            </w:r>
            <w:r>
              <w:rPr>
                <w:rFonts w:eastAsia="Lucida Sans Unicode" w:cs="Times New Roman" w:ascii="Times New Roman" w:hAnsi="Times New Roman"/>
                <w:b/>
                <w:kern w:val="2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рнаментальный рисунок. Украшение для сказочного героя.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украшает себя человек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ения человека рассказывают о своем хозяине. Украшения могут рассказать окружающим, кто ты такой, каковы твои наме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 Украшения помогает сделать праздник (обобщение темы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ллективное панно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Новогодняя ёлка»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аздничных украшений нет праздника. Подготовка к Новому году. Новые навыки работы с бумагой и обобщение материала всей темы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нтрольные вопросы и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четверть.(9 часов)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Ты строишь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Знакомство с Мастером Постройки</w:t>
      </w:r>
    </w:p>
    <w:p>
      <w:pPr>
        <w:pStyle w:val="Style22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ервичные представления о конструктивной художественной Д и её роли в жизни человека. Художественный образ в архитектуре и дизайне.</w:t>
      </w:r>
    </w:p>
    <w:p>
      <w:pPr>
        <w:pStyle w:val="Style22"/>
        <w:rPr/>
      </w:pPr>
      <w:r>
        <w:rPr/>
        <w:t>Мастер Постройки – олицетворение конструктивной художественной Д. умение видеть конструкцию формы предмета лежит в основе умения рисовать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2"/>
        <w:gridCol w:w="5851"/>
        <w:gridCol w:w="851"/>
        <w:gridCol w:w="992"/>
        <w:gridCol w:w="992"/>
      </w:tblGrid>
      <w:tr>
        <w:trPr>
          <w:trHeight w:val="699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№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ема у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л-во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eastAsia="Times New Roman" w:cs="Times New Roman"/>
                <w:bCs/>
                <w:kern w:val="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32"/>
                <w:lang w:eastAsia="ru-RU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eastAsia="Times New Roman" w:cs="Times New Roman"/>
                <w:bCs/>
                <w:kern w:val="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32"/>
                <w:lang w:eastAsia="ru-RU"/>
              </w:rPr>
              <w:t>Дата по факту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32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стройки в наше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а бывают разными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зображение и построение сказочного д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/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ики, которые построила природа.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Лепка сказочных домиков</w:t>
            </w:r>
            <w:r>
              <w:rPr>
                <w:rFonts w:eastAsia="Lucida Sans Unicode"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Природные постройки и конструкции. </w:t>
            </w:r>
          </w:p>
          <w:p>
            <w:pPr>
              <w:pStyle w:val="Style22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Многообразие природных построек, их формы и конструкции.</w:t>
            </w:r>
          </w:p>
          <w:p>
            <w:pPr>
              <w:pStyle w:val="Style22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Мастер Постройки учится у природы, постигая формы и конструкции природных домиков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оотношение форм и их пропор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снаружи и внутри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зображение дома в виде буквы алфави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им город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стройка домика из бумаги или коробочек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ё имеет своё строение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оздание из геом. форм изображений зверей в технике аппликац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им вещи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нструирование сумок, упаковок, украшение 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о, в котором мы живём.     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ru-RU"/>
              </w:rPr>
              <w:t>кску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о, в котором мы живём.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оздание коллективного панно. Контрольные вопросы и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Разные типы построек. Первичные умения видеть конструкцию, т.е. построение предмета. Первичный опыт владения худ. материалами и техниками конструирования. Первичный опыт коллективной работы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 четверть. (8 часов)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 xml:space="preserve">Изображение, украшение, постройка всегда помогают друг другу. </w:t>
      </w:r>
    </w:p>
    <w:p>
      <w:pPr>
        <w:pStyle w:val="Style22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бщее начало всех пространственно-визуальных искусств –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Изображение, украшение и постройка – разные стороны работы художника и присутствуют в любом произведении, которое он создаёт.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</w:t>
      </w:r>
    </w:p>
    <w:p>
      <w:pPr>
        <w:pStyle w:val="Style22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Наблюдение природы и природных объектов. Эстетическое восприятие природы. Художественно-образное видение ОМ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Навыки коллективной творческой деятельности</w:t>
      </w:r>
      <w:r>
        <w:rPr>
          <w:rFonts w:eastAsia="Times New Roman" w:cs="Times New Roman" w:ascii="Times New Roman" w:hAnsi="Times New Roman"/>
          <w:i/>
          <w:szCs w:val="28"/>
          <w:lang w:eastAsia="ru-RU"/>
        </w:rPr>
        <w:t>.</w:t>
        <w:tab/>
      </w:r>
    </w:p>
    <w:p>
      <w:pPr>
        <w:pStyle w:val="Style22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851"/>
        <w:gridCol w:w="992"/>
        <w:gridCol w:w="992"/>
      </w:tblGrid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ема у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л-во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Cs/>
                <w:kern w:val="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32"/>
                <w:lang w:eastAsia="ru-RU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Cs/>
                <w:kern w:val="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32"/>
                <w:lang w:eastAsia="ru-RU"/>
              </w:rPr>
              <w:t>Дата 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и Брата-Мастера всегда трудятся вместе.     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-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/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здник весны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зображение весеннего времени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здник птиц.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Конструирование и украшение птиц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ноцветные жуки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нструирование и украшение жук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азочная страна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зображения по сказ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/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ена года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оздание коллажей и объёмных композиций на основе смешанных техник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ена года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родолжение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8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/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равствуй, лето!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любования (обобщение темы)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ru-RU"/>
              </w:rPr>
              <w:t>Экску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60" w:right="993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овый"/>
    <w:basedOn w:val="Normal"/>
    <w:qFormat/>
    <w:pPr>
      <w:widowControl w:val="false"/>
      <w:suppressAutoHyphens w:val="true"/>
      <w:spacing w:lineRule="auto" w:line="360" w:before="0" w:after="0"/>
      <w:ind w:firstLine="454"/>
      <w:jc w:val="both"/>
    </w:pPr>
    <w:rPr>
      <w:rFonts w:ascii="Arial" w:hAnsi="Arial" w:eastAsia="Lucida Sans Unicode" w:cs="Times New Roman"/>
      <w:kern w:val="2"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6"/>
      <w:jc w:val="both"/>
    </w:pPr>
    <w:rPr>
      <w:rFonts w:ascii="Arial" w:hAnsi="Arial" w:eastAsia="Arial Unicode MS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01:00Z</dcterms:created>
  <dc:creator>802627</dc:creator>
  <dc:description/>
  <cp:keywords/>
  <dc:language>en-US</dc:language>
  <cp:lastModifiedBy>15042016</cp:lastModifiedBy>
  <cp:lastPrinted>2017-09-07T16:14:00Z</cp:lastPrinted>
  <dcterms:modified xsi:type="dcterms:W3CDTF">2017-09-07T12:14:00Z</dcterms:modified>
  <cp:revision>13</cp:revision>
  <dc:subject/>
  <dc:title/>
</cp:coreProperties>
</file>