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им.Привалова И.М. с. Алмазово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района Саратовской области»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5155</wp:posOffset>
                </wp:positionH>
                <wp:positionV relativeFrom="paragraph">
                  <wp:posOffset>52705</wp:posOffset>
                </wp:positionV>
                <wp:extent cx="424815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/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иректор МАОУ О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м. Привалова И.М. с. Алмазово __________/Байзакова Н.Х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каз  №39     от «  04 »  августа  2020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78.05pt;mso-wrap-distance-left:9pt;mso-wrap-distance-right:9pt;mso-wrap-distance-top:0pt;mso-wrap-distance-bottom:0pt;margin-top:4.15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0"/>
                      </w:tblGrid>
                      <w:tr>
                        <w:trPr/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иректор МАОУ О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м. Привалова И.М. с. Алмазово __________/Байзакова Н.Х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каз  №39     от «  04 »  августа  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русскому  языку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Уровень общего образования (класс)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сновное общее образование, 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9 класс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: </w:t>
      </w:r>
      <w:r>
        <w:rPr>
          <w:rFonts w:cs="Times New Roman" w:ascii="Times New Roman" w:hAnsi="Times New Roman"/>
          <w:sz w:val="32"/>
          <w:szCs w:val="32"/>
          <w:u w:val="single"/>
        </w:rPr>
        <w:t>102 часа (3 часа в неделю, 34 учебные недели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: Меринова Валентина Николаевна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: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 » августа 2020 г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shd w:fill="FFFFFF" w:val="clear"/>
        <w:spacing w:lineRule="exact" w:line="259" w:before="240" w:after="0"/>
        <w:ind w:left="19" w:firstLine="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для 9 класса составлена на основе следующих нормативных документов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перечня учебников, утвержденного приказом Минпросвещения РФ № 345 от 28 декабря 2018 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актуальной редакции)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сновной образовательной программы основного общего образования МАОУ «ООШ им. Привалова И.М. с. Алмазово»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чебного плана МАОУ «ООШ им. Привалова И.М. с. Алмазово»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Годового календарного учебного графика МАОУ «ООШ им. Привалова И.М. с. Алмазово»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ложения о рабочей программе по учебному предмету, курсу МАОУ «ООШ им. Привалова И.М. с. Алмазово»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следующих документов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русскому языку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Русский язык. Рабочие программы. Предметная линия учебников Т.А. Ладыженской, М.Т. Баранова, Л.А.Тростенцовой и других.5-9 классы: учебное пособие для общеобразовательных организаций/ [_М.Т.Баранов, Т.А.Ладыженская, Н.М.Шанский и др.]-13 изд.- М.: Просвещение, 201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в 9 классе по учебному плану рассчитана на 102 часа, 3 часа в неделю (34 учебных недели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9 класс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программы является направленность на достижение образовательных результатов в соответствии с ФГОС, в частности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ладение всеми видами речевой деятельности: 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разными видами чтения; 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МИ, компакт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отбора и систематизации материала на определенную тему, умение вести самостоятельный поиск информации, её анализ и отбор; 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прослушанный или прочитанный текст с разной степенью свернутости; 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авильно излагать свои мысли в устной и письменной форме;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различными видами монолога и диалога; 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ступать перед аудиторией сверстников с небольшими сообщениями, докладам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,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МЕТНЫ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тавление об основных функциях языка, о роли русского языка как национального языка русского народа, как государственного языка РФ и языка межнационального общения, о связи языка и культуры народа, о роли родного языка в жизни человека и обществ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места родного языка в системе гуманитарных наук и его роли в образовании в цел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воение основ научных знаний о родном языке; понимание взаимосвязи его уровней и единиц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знание эстетической функции родного языка, способность оценивать эстетическую сторону речевого высказывания пи анализе текстов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7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 (102ч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вторение изученного в 5 – 8 класс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значение русского языка. Устная и письменная речь. Монолог, диалог. Стили речи. Простое предложение и его грамматическая основа. Предложения с обособленными членами. Обращения, вводные слова и вставные конструкции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ложное предложение. Культура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сложном предложении. Союзные и бессоюзные сложные предложения. Разделительные и выделительные знаки препинания между частями сложного предложения. Интонация сложного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ложносочинен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 сложносочиненном предложении. Смысловые отношения в сложносочинённых предложениях. Сложносочиненные предложения с соединительными союзами. Сложносочиненные предложения с разделительными союзами. Сложносочиненные предложения с противительными союзами. Разделительные знаки препинания между частями сложносочиненного предложения. Синтаксический и пунктуационный разбор сложносочиненного предложения. Повторение (контрольные вопросы и задания).                  </w:t>
      </w:r>
      <w:r>
        <w:rPr>
          <w:rFonts w:cs="Times New Roman" w:ascii="Times New Roman" w:hAnsi="Times New Roman"/>
          <w:i/>
          <w:sz w:val="24"/>
          <w:szCs w:val="24"/>
        </w:rPr>
        <w:t>Сложноподчинен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 сложноподчинённом предложении. Союзы и союзные слова в сложноподчиненном предложении. Роль указательных слов в сложноподчиненном предложении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сновные группы сложноподчинённых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цели, причины, условия, уступки, следствия. Сложноподчинённые предложения с придаточными образа действия, меры и степени и сравнительными. Сложноподчинённые предложения с несколькими придаточными. Знаки препинания при них. Синтаксический разбор сложноподчинённого предложения. Пунктуационный разбор сложноподчинённого предложения. Повторение.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Бессоюзные слож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 бессоюзном сложном предложении. Интонация в бессоюзных сложных предложениях. Бессоюзные сложные предложения со значением перечисления. Запятая и точка с запятой в бессоюзных сложных предложениях. Бессоюзное сложное предложение со значением причины, пояснения, дополнения. Двоеточие в бессоюзном сложном предложении. Бессоюзное сложное предложение со значением про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ложения. Повторение. 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ложные предложения с различными видами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ение союзной (сочинительной и подчинительной) и бессоюзной связи в сложных предложениях. Знаки препинания в сложных предложениях с различными видами связи. Синтаксический и пунктуационный разбор сложного предложения с различными видами связи. Публичная речь. Повторени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вторение и систематизация изученного в 5 – 9 классах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графика. Лексикология (лексика) и фразеология. Морфемика. Словообразование. Морфология. Синтаксис. Орфография. Пунктуация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уроков русского языка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992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в 5-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 Монолог,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и его грамматическая основа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особленными член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вводные слова и вставные конструкции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описание или сочинение-рассуждение (упр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е предложение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м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 слож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 Сочинение по картине Т. Назаренко «Церковь Вознесения на улице Неждановой в Москве» (19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и выделительные знаки препинания между частями сложного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ложного предложения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сочинённые предложения. Смысловые отношения в сложносочинён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ённом предложении (С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в сложносочинён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соединительными сою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разделительными сою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противительными сою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частями  С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СП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носочинённые предложения»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д. 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«ССП» (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оподчинё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подчинённом предложении (СПП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к главному. Знаки препинания в СПП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к главному. Знаки препинания в СПП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Изложение сжатое с элементами сочинения (упр. 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,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35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Подробное изложение (упр. 1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изъясн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с придаточными обстоятельственными.  Придаточные предложения места и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,4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 предложениями  цели, причины, условия, уступки, 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,10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 (упр. 1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 сравнительными, образа действия, меры 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 Сочинение по картине В.П. Фельдмана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4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; знаки препинания в них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1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ПП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Изложение (подробное) о научной деятельности и о «Толковом словаре русского языка» С.И. Оже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СПП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ПП»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 (упр1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С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д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«ССП» (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союзные  слож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ессоюзном  сложном предложении ( БСП).  Интонация в БС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еречисления; запятая и точка с запятой в Б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 Подробное изложение с дополнительным заданием. (упр.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, 3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условия, следствия. Тире в Б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картине Н. Ромадина «Село Хмелё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СП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БС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БС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ной (сочинительной и подчинительной)  и бессоюзной связи  в слож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 сложных предложений с различными видами связи. Подготовка к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  Подробное изложение с элементами сочинения (упр.2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 р  Публич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Сложные предложения с различными видами связ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д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 систематизация изученного в 5-9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и графика. Подготовка к О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(лексика) и фразеология. Подготовка к О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Подготовка к О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 Подготовка к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Подготовка к О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, 5. 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и пунктуация. Подготовка к О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одготовка к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/р Выборочное изложение (упр. 259) Подготовка к О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д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: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ascii="Calibri" w:hAnsi="Calibri" w:cs="Calibri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11">
    <w:name w:val="Основной текст с отступом Знак1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3B5943"/>
      <w:u w:val="non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9:00Z</dcterms:created>
  <dc:creator>User</dc:creator>
  <dc:description/>
  <cp:keywords/>
  <dc:language>en-US</dc:language>
  <cp:lastModifiedBy>Валентина</cp:lastModifiedBy>
  <cp:lastPrinted>2020-09-01T22:37:00Z</cp:lastPrinted>
  <dcterms:modified xsi:type="dcterms:W3CDTF">2020-09-06T19:38:00Z</dcterms:modified>
  <cp:revision>41</cp:revision>
  <dc:subject/>
  <dc:title/>
</cp:coreProperties>
</file>